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ложение улусной дистанционной олимпиады по математике для учащихся 5-8 клас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олимпиады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звитие интеллектуальных, познавательных способностей, широты кругозора одаренных учащихся, глубины их знаний по предме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олимпиады: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</w:rPr>
        <w:t xml:space="preserve">Учащиеся школ, лицеев, гимназий Кобяйского улуса. В олимпиаде принимают участие   учащиеся 5-8  классов. Участие в олимпиаде индивидуальное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участия в Олимпиад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астие в Олимпиаде бесплатно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2.Прислать  заполненную анкету участник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obs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  Теме письма указать название олимпиа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участника Олимпиад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учебного учре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, насле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читель, долж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вид Вашего письм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Тема письма: участие в олимпиаде по математи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письм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участ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Иван Ивано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7 кла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Кобяйская СОШ  имени Е.Е. Эверстов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Наталья Юрьевна, учитель математ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Прислать  заполненную анкету участник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bs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ющий шаг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Олимпиады вы найдете на сайте МБОУ«Кобяйская СОШ  имени Е.Е. Эверстова». Также на страницах улусной газеты «Дабаан». Все задания необходимо выполнить в течение 3-х дней и выполненные работы направить по почте: 678310 с. Кобяй Кобяйского ул. Терехова А.С. №12 оргкомитету Олимпиады по математике или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kobs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 Задания должны быть выполнены и оформлены в программе Word согласно правилам оформления ответов. К рассмотрению принимается только один вариант ответов. Присланные позже исправленные варианты РАССМАТРИВАТЬСЯ НЕ БУД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Сроки проведения улусной Олимпиады:</w:t>
      </w:r>
      <w:r>
        <w:rPr>
          <w:rFonts w:cs="Times New Roman" w:ascii="Times New Roman" w:hAnsi="Times New Roman"/>
        </w:rPr>
        <w:t xml:space="preserve"> с 1 декабря 2012 года по 25 декабря 2013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25 декабря 2013 года</w:t>
      </w:r>
      <w:r>
        <w:rPr>
          <w:rFonts w:cs="Times New Roman" w:ascii="Times New Roman" w:hAnsi="Times New Roman"/>
        </w:rPr>
        <w:t xml:space="preserve">  - последний день приема отве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победителей в течение 20 дней после окончания приема ответ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победителе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награждаются  Дипломами Победителя улусной дистанционной олимпиады. Всем участникам выдаются сертификаты участника улусной дистанционной олимпиа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организаторам Олимпиады можно задать по е-mail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marf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edot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sc@mail.ru" TargetMode="External"/><Relationship Id="rId3" Type="http://schemas.openxmlformats.org/officeDocument/2006/relationships/hyperlink" Target="mailto:kobsc@mail.ru" TargetMode="External"/><Relationship Id="rId4" Type="http://schemas.openxmlformats.org/officeDocument/2006/relationships/hyperlink" Target="mailto:kobsc@mail.ru" TargetMode="External"/><Relationship Id="rId5" Type="http://schemas.openxmlformats.org/officeDocument/2006/relationships/hyperlink" Target="mailto:marfa.fedotov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8:00Z</dcterms:created>
  <dc:creator>manchester</dc:creator>
  <dc:description/>
  <cp:keywords/>
  <dc:language>en-US</dc:language>
  <cp:lastModifiedBy>User</cp:lastModifiedBy>
  <dcterms:modified xsi:type="dcterms:W3CDTF">2012-12-10T06:58:00Z</dcterms:modified>
  <cp:revision>2</cp:revision>
  <dc:subject/>
  <dc:title/>
</cp:coreProperties>
</file>