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ное наименование учреждения 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«Кобяйская средняя общеобразовательная школа им. Е.Е.Эверстова» села Кобяй  Кобяйского улуса (района) 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аткое наименование 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- МБОУ  «Кобяйская 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 организационно-правовой формы</w:t>
      </w:r>
      <w:r>
        <w:rPr>
          <w:rFonts w:eastAsia="Times New Roman" w:cs="Times New Roman" w:ascii="Times New Roman" w:hAnsi="Times New Roman"/>
          <w:lang w:eastAsia="ru-RU"/>
        </w:rPr>
        <w:t xml:space="preserve"> - муниципальное бюджетное 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ип образовательного 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-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 образовательного 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- средняя общеобразовательная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Юридический адрес ОУ</w:t>
      </w:r>
      <w:r>
        <w:rPr>
          <w:rFonts w:eastAsia="Times New Roman" w:cs="Times New Roman" w:ascii="Times New Roman" w:hAnsi="Times New Roman"/>
          <w:lang w:eastAsia="ru-RU"/>
        </w:rPr>
        <w:t xml:space="preserve"> - 678310 Республика Саха (Якутия), Кобяйский улус (район), село Кобяй, улица А.С.Терехова,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ический адрес ОУ</w:t>
      </w:r>
      <w:r>
        <w:rPr>
          <w:rFonts w:eastAsia="Times New Roman" w:cs="Times New Roman" w:ascii="Times New Roman" w:hAnsi="Times New Roman"/>
          <w:lang w:eastAsia="ru-RU"/>
        </w:rPr>
        <w:t xml:space="preserve"> – 678310 Республика Саха (Якутия), Кобяйский улус (район), село Кобяй, улица А.С.Терехова,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елефон ОУ/факс ОУ – </w:t>
      </w:r>
      <w:r>
        <w:rPr>
          <w:rFonts w:eastAsia="Times New Roman" w:cs="Times New Roman" w:ascii="Times New Roman" w:hAnsi="Times New Roman"/>
          <w:lang w:eastAsia="ru-RU"/>
        </w:rPr>
        <w:t>8(41163) 26-6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 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bs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дрес сайта ОУ - </w:t>
      </w:r>
      <w:r>
        <w:rPr>
          <w:rFonts w:cs="Times New Roman" w:ascii="Times New Roman" w:hAnsi="Times New Roman"/>
          <w:lang w:val="en-US"/>
        </w:rPr>
        <w:t>kobs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цензия на образовательную дея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cs="Times New Roman" w:ascii="Times New Roman" w:hAnsi="Times New Roman"/>
          <w:spacing w:val="-8"/>
        </w:rPr>
        <w:t>СЯ  №001608,  выдан  министерством образования  Республики Саха (Якутия),  21 февраля 2012г.,</w:t>
      </w:r>
      <w:r>
        <w:rPr>
          <w:rFonts w:eastAsia="Times New Roman" w:cs="Times New Roman" w:ascii="Times New Roman" w:hAnsi="Times New Roman"/>
          <w:lang w:eastAsia="ru-RU"/>
        </w:rPr>
        <w:t xml:space="preserve"> срок действия – бесср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ая аккредитация</w:t>
      </w:r>
      <w:r>
        <w:rPr>
          <w:rFonts w:eastAsia="Times New Roman" w:cs="Times New Roman" w:ascii="Times New Roman" w:hAnsi="Times New Roman"/>
          <w:lang w:eastAsia="ru-RU"/>
        </w:rPr>
        <w:t xml:space="preserve"> -  регистрационный № 504, серия 14, №001222,  дата выдачи - 21.02.2012г., срок действия – 27.05.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ОУ  «Кобяйская СОШ»  - открытое образовательное пространство. Информация о деятельности доступна социуму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бличный отчёт  на сайте школы: </w:t>
      </w:r>
      <w:r>
        <w:rPr>
          <w:rFonts w:cs="Times New Roman" w:ascii="Times New Roman" w:hAnsi="Times New Roman"/>
          <w:lang w:val="en-US"/>
        </w:rPr>
        <w:t>kobs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собрания (классные, общешколь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ёты, доклады администрации школы перед населением на сельских сходах, форумах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нкоровский пост «Дьо5у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ую телестудию «Тэгэл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ое телевидение «Кэбээй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электронную почт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bs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контингента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МБОУ «Кобяйская СОШ им. Е.Е. Эверстова»  по ступен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упен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чальное зв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основна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средня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МБОУ «Кобяйская СОШ им. Е.Е. Эверстова»  по профи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47"/>
        <w:gridCol w:w="212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технолог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хим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технолог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(100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 МБОУ «Кобяйская СОШ им. Е.Е. Эверстова»  </w:t>
      </w:r>
    </w:p>
    <w:p>
      <w:pPr>
        <w:pStyle w:val="Normal"/>
        <w:jc w:val="center"/>
        <w:rPr/>
      </w:pPr>
      <w:r>
        <w:rPr/>
        <w:t xml:space="preserve">по агропрофильным предметам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8"/>
        <w:gridCol w:w="2398"/>
        <w:gridCol w:w="47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изучающих агропрофилированный предм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к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агроно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к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ыбного и охотничьего промыс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стениеводств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тновод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к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е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 (юнош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ка усадь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(девушк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кл.</w:t>
            </w:r>
            <w:bookmarkStart w:id="0" w:name="_GoBack"/>
            <w:bookmarkEnd w:id="0"/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сельхозугод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сенокосные – 53 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шни – 2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дсобное хозя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тепличное хозяйство – 200 м2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рники летние           – 150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школьный участок – 1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х переработки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ярная 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е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тракторная мастер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тракто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 арочный на 10 единиц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втотранспортного па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АЗ микроавтобус –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АЗ микроавтобус – 201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ель  кат. Д-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Т – 75 НБ                  – 199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ТЗ -82.2.1.                –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ТЗ-55                           – 1996г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«Синтай – 200» – 2005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льхозмаш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сс подборщик ППР-200, 2004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бли ГВК-6, 2003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нокосилка – ГВК-2.1, 2003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нокосилка  2,1 – 1990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бли ГПП-6 – 1990 г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цеп – 2ПТС-4 – 199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евальн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-5,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опомпа «Х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ошение, по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шня «Нэк ото5о» (ОТЛ «Сары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ется системой КИ-% с локальным водопроводом - 4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шня «Айыл5а» мотопомпой «Хо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школьный участок – электронасос 4 квт с озера «Илин Сицнээли» с локальным водопроводом 8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школы за лето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Л «Сарыал», «Айылга», «Кэнчээри», «Эрчим» отдыхала 170 учащихся. Обслуживали; 13 педработника, 8 повара, 16 рабочих и заместитель директора по производству Ефимова Д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показатель  МБОУ «Кобяйская СОШ» за 2012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 – 160кг х 110рб=176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ки – 350кг х 50рб=175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ы – 210кг х 100рб=210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ц – 40кг х 230рб=92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 – 420кг х 60рб=210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– 850кг х 60рб=510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– 12тн х 28рб=3360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– 28тн х 16рб=448000р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 – 200тн х 4000=800000р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,721,300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sc@mail.ru" TargetMode="External"/><Relationship Id="rId3" Type="http://schemas.openxmlformats.org/officeDocument/2006/relationships/hyperlink" Target="mailto:kobs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User</dc:creator>
  <dc:description/>
  <cp:keywords/>
  <dc:language>en-US</dc:language>
  <cp:lastModifiedBy>User</cp:lastModifiedBy>
  <dcterms:modified xsi:type="dcterms:W3CDTF">2012-10-11T06:32:00Z</dcterms:modified>
  <cp:revision>2</cp:revision>
  <dc:subject/>
  <dc:title/>
</cp:coreProperties>
</file>