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ёт работы Кобяйской средней общеобразовательной школы     агроэкологического направления им. Е.Е.Эверст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06 – 2007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материально –технического и финансового обеспечения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6-2007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2006-2007 учебные годы учебный процесс не был нарушен ни по температурному, санитарному, противопожарному состоянию и по другим техническим причинам. Вся водоканализационная система, электрохозяйство функционировала без сбоев, срывов, авари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I</w:t>
      </w:r>
      <w:r>
        <w:rPr/>
        <w:t>. Капитальный и текущие ремонты. За лето 2007 года будут проведен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/>
        <w:t>Покраска стен противопожарной краской на уровне 1м 60см стен коридоров. Для этого по линии УУО приобретена акриловая краска на сумму 59000 руб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/>
        <w:t>Ремонт кафели, плиток полового покрытия школ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/>
        <w:t>Ремонт изгороди школ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/>
        <w:t>Уборка снесенных объектов школы (мастерской, корпуса 2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/>
        <w:t>Ввод автономной котельной мастерско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/>
        <w:t>Подготовить документы на строительство типовой зимней теплицы на основе распоряжения президента РС(Я) В.А.Штырова «О комплексном развитии Кобяйского улуса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>. Укрепление учебно-материальной базы:</w:t>
      </w:r>
    </w:p>
    <w:p>
      <w:pPr>
        <w:pStyle w:val="Normal"/>
        <w:ind w:left="720" w:firstLine="360"/>
        <w:jc w:val="both"/>
        <w:rPr/>
      </w:pPr>
      <w:r>
        <w:rPr/>
        <w:t>По гранту КПМО по указу Президента РФ Путина В.В. на сумму 1000000 рб. приобрете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/>
      </w:pPr>
      <w:r>
        <w:rPr/>
        <w:t>кабинет хим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/>
      </w:pPr>
      <w:r>
        <w:rPr/>
        <w:t>кабинет биолог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/>
      </w:pPr>
      <w:r>
        <w:rPr/>
        <w:t>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/>
      </w:pPr>
      <w:r>
        <w:rPr/>
        <w:t>компьютерная тех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V</w:t>
      </w:r>
      <w:r>
        <w:rPr/>
        <w:t>. Поступление внебюджетных средств:</w:t>
      </w:r>
    </w:p>
    <w:p>
      <w:pPr>
        <w:pStyle w:val="Normal"/>
        <w:ind w:left="720" w:firstLine="696"/>
        <w:jc w:val="both"/>
        <w:rPr/>
      </w:pPr>
      <w:r>
        <w:rPr/>
        <w:t>От продажи овощей, услуг поступило -270000 рб</w:t>
      </w:r>
    </w:p>
    <w:p>
      <w:pPr>
        <w:pStyle w:val="Normal"/>
        <w:ind w:left="720" w:firstLine="696"/>
        <w:jc w:val="both"/>
        <w:rPr/>
      </w:pPr>
      <w:r>
        <w:rPr/>
        <w:t>Ущерб – 330000 рб. 100т заготовленного сена ушло под воду во время осенних проливных дожд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V</w:t>
      </w:r>
      <w:r>
        <w:rPr/>
        <w:t>. Использование внебюджетных средств:</w:t>
      </w:r>
    </w:p>
    <w:p>
      <w:pPr>
        <w:pStyle w:val="Normal"/>
        <w:ind w:left="1080" w:hanging="0"/>
        <w:jc w:val="both"/>
        <w:rPr/>
      </w:pPr>
      <w:r>
        <w:rPr/>
        <w:t>1. Приобретение ГСМ – 50000 руб.</w:t>
      </w:r>
    </w:p>
    <w:p>
      <w:pPr>
        <w:pStyle w:val="Normal"/>
        <w:ind w:left="1080" w:hanging="0"/>
        <w:jc w:val="both"/>
        <w:rPr/>
      </w:pPr>
      <w:r>
        <w:rPr/>
        <w:t>2. Проведение мероприятий – 50000 руб.</w:t>
      </w:r>
    </w:p>
    <w:p>
      <w:pPr>
        <w:pStyle w:val="Normal"/>
        <w:ind w:left="1080" w:hanging="0"/>
        <w:jc w:val="both"/>
        <w:rPr/>
      </w:pPr>
      <w:r>
        <w:rPr/>
        <w:t>3. Приобретение по лизингу трактора – 60000 руб.</w:t>
      </w:r>
    </w:p>
    <w:p>
      <w:pPr>
        <w:pStyle w:val="Normal"/>
        <w:ind w:left="1080" w:hanging="0"/>
        <w:jc w:val="both"/>
        <w:rPr/>
      </w:pPr>
      <w:r>
        <w:rPr/>
        <w:t>4. Запчасти – 30000 руб.</w:t>
      </w:r>
    </w:p>
    <w:p>
      <w:pPr>
        <w:pStyle w:val="Normal"/>
        <w:ind w:left="1080" w:hanging="0"/>
        <w:jc w:val="both"/>
        <w:rPr/>
      </w:pPr>
      <w:r>
        <w:rPr/>
        <w:t>5. Расходные материалы – 30000 руб.</w:t>
      </w:r>
    </w:p>
    <w:p>
      <w:pPr>
        <w:pStyle w:val="Normal"/>
        <w:ind w:left="1080" w:hanging="0"/>
        <w:jc w:val="both"/>
        <w:rPr/>
      </w:pPr>
      <w:r>
        <w:rPr/>
        <w:t>6. Прочие – 50000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VI</w:t>
      </w:r>
      <w:r>
        <w:rPr/>
        <w:t>. Автотранспортная тех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Автобус –ПАЗ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Автомобиль ЗИЛ-131 – 1978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УАЗ –микроавтобус – 200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УАЗ –микроавтобус –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МТЗ -82 – 200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ЛТЗ-55 – 199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ДТ – 75 – 199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ЗИЛ – 130 – ассенизационная машина –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ГАЗ – 53 – водовозка – 200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ся техника состоит на учете в ГАИ, Гостехнадзора, прошли техосмотр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VII</w:t>
      </w:r>
      <w:r>
        <w:rPr/>
        <w:t>. Санитарно-технические и противопожарные нормы.</w:t>
      </w:r>
    </w:p>
    <w:p>
      <w:pPr>
        <w:pStyle w:val="Normal"/>
        <w:ind w:left="708" w:hanging="0"/>
        <w:jc w:val="both"/>
        <w:rPr/>
      </w:pPr>
      <w:r>
        <w:rPr/>
        <w:tab/>
        <w:t>Отопление ГУП «Заречье» начало с 21 сентября и до 27 мая с.г. Из-за постоянного контроля со стороны сантехнической службы школы и руководства ГУП «Заречье» температурный режим соблюдался.</w:t>
      </w:r>
    </w:p>
    <w:p>
      <w:pPr>
        <w:pStyle w:val="Normal"/>
        <w:ind w:left="708" w:hanging="0"/>
        <w:jc w:val="both"/>
        <w:rPr/>
      </w:pPr>
      <w:r>
        <w:rPr/>
        <w:tab/>
        <w:t>С ФГУП «Роспотребнадзор» заключен договор об обучении персонала школы, и о дезаратизации. Дезинфицирующие средства – «Хлормикс», «Акватабс» приобретаются воврем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VIII</w:t>
      </w:r>
      <w:r>
        <w:rPr/>
        <w:t>. Финансирование, бюджет.</w:t>
      </w:r>
    </w:p>
    <w:p>
      <w:pPr>
        <w:pStyle w:val="Normal"/>
        <w:ind w:left="708" w:hanging="0"/>
        <w:jc w:val="both"/>
        <w:rPr/>
      </w:pPr>
      <w:r>
        <w:rPr/>
        <w:tab/>
        <w:t>Финансирование согласно бюджетной сметы. С 2007г. школа переходит нормативно-бюджетное финансирование и новую систему оплаты труда.</w:t>
      </w:r>
    </w:p>
    <w:p>
      <w:pPr>
        <w:pStyle w:val="Normal"/>
        <w:ind w:left="708" w:hanging="0"/>
        <w:jc w:val="both"/>
        <w:rPr/>
      </w:pPr>
      <w:r>
        <w:rPr/>
        <w:tab/>
        <w:t>В связи с этим необходимо прохождение курсов директора, завучей, бухгалтер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Отчёт составил директор школы:        Егоров Григорий Константинович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ёт методическ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6 – 2007 учебном году школа продолжила работу над темой </w:t>
      </w:r>
      <w:r>
        <w:rPr>
          <w:b/>
        </w:rPr>
        <w:t xml:space="preserve">«Формирование творческой саморазвивающейся личности». </w:t>
      </w:r>
      <w:r>
        <w:rPr/>
        <w:t>В течение учебного года эта тема   реализовалась по следующим направлениям:</w:t>
      </w:r>
    </w:p>
    <w:p>
      <w:pPr>
        <w:pStyle w:val="Normal"/>
        <w:tabs>
          <w:tab w:val="clear" w:pos="708"/>
          <w:tab w:val="left" w:pos="465" w:leader="none"/>
        </w:tabs>
        <w:ind w:left="465" w:hanging="390"/>
        <w:jc w:val="both"/>
        <w:rPr/>
      </w:pPr>
      <w:r>
        <w:rPr/>
        <w:t>анализ результатов образовательной деятельности;</w:t>
      </w:r>
    </w:p>
    <w:p>
      <w:pPr>
        <w:pStyle w:val="Normal"/>
        <w:ind w:left="75" w:hanging="0"/>
        <w:jc w:val="both"/>
        <w:rPr/>
      </w:pPr>
      <w:r>
        <w:rPr/>
        <w:t>-    формирование потребности в обучении, саморазвитии у  учащихся;</w:t>
      </w:r>
    </w:p>
    <w:p>
      <w:pPr>
        <w:pStyle w:val="Normal"/>
        <w:jc w:val="both"/>
        <w:rPr/>
      </w:pPr>
      <w:r>
        <w:rPr/>
        <w:t>-     работа по повышению профессионального  мастерства педагогов;</w:t>
      </w:r>
    </w:p>
    <w:p>
      <w:pPr>
        <w:pStyle w:val="Normal"/>
        <w:jc w:val="both"/>
        <w:rPr/>
      </w:pPr>
      <w:r>
        <w:rPr/>
        <w:t>-   повышение мотивации педагогов школы на участие в освоении передового педагогического опыта;</w:t>
      </w:r>
    </w:p>
    <w:p>
      <w:pPr>
        <w:pStyle w:val="Normal"/>
        <w:jc w:val="both"/>
        <w:rPr/>
      </w:pPr>
      <w:r>
        <w:rPr/>
        <w:t>- проведение опытно-экспериментальной работы и создание проектов, образовательных программ;</w:t>
      </w:r>
    </w:p>
    <w:p>
      <w:pPr>
        <w:pStyle w:val="Normal"/>
        <w:jc w:val="both"/>
        <w:rPr/>
      </w:pPr>
      <w:r>
        <w:rPr/>
        <w:t>- разработка программы развития 2007-2011 годы (разработка  концепций по МО)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ь методической работы</w:t>
      </w:r>
      <w:r>
        <w:rPr/>
        <w:t>: совершенствование профессионального мастерства педагогических кад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Включение учителей в творческий педагогический поис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аскрытие творческого потенциала учащих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Создание условий для перехода к профильному обучению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овершенствование существующих и внедрение новых форм, методов и средств обучения и воспит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Школа работает по индивидуальному учебному плану как школа агроэкологического направления с 1998 года. После проведения социологического изучения образовательного спроса среди учащихся, родителей и педагогов  учебный план  составлен для среднего звена (5-8 кл.) на основе базового плана для якутских школ, вариант 2, и для начального и старшего звена на основе БУП РС(Я) 200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образовательной деятель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стители директора по УВР и руководители МО осуществляют  контроль над   качеством  выполнения программ. Учебный план на прошедший учебный год в основном выполнен. Все обучающиеся на дому по состоянию здоровья, успешно прошли курс за соответствующий класс, программы и учебные планы надомного обучения выполнены.. Отсева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Минувший учебный год педагогический коллектив школы завершил следующими показателями своей учебной деятельност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45"/>
        <w:gridCol w:w="1343"/>
        <w:gridCol w:w="1225"/>
        <w:gridCol w:w="915"/>
        <w:gridCol w:w="1069"/>
        <w:gridCol w:w="2015"/>
      </w:tblGrid>
      <w:tr>
        <w:trPr>
          <w:trHeight w:val="5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 к концу учебного год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ли на «5» и «4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</w:t>
            </w:r>
          </w:p>
        </w:tc>
      </w:tr>
      <w:tr>
        <w:trPr>
          <w:trHeight w:val="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</w:tr>
      <w:tr>
        <w:trPr>
          <w:trHeight w:val="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</w:tr>
      <w:tr>
        <w:trPr>
          <w:trHeight w:val="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4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</w:t>
            </w:r>
          </w:p>
        </w:tc>
      </w:tr>
      <w:tr>
        <w:trPr>
          <w:trHeight w:val="5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1 на второй год, 4 на осе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1 на второй го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1 на осе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(1 на второй год, 1 на осе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1 на осе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1 на второй год, 5 на осе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7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 (4 на второй год, 12 на осе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тавлены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вторный курс обучения – 4  учащихся:</w:t>
      </w:r>
    </w:p>
    <w:p>
      <w:pPr>
        <w:pStyle w:val="Normal"/>
        <w:jc w:val="both"/>
        <w:rPr/>
      </w:pPr>
      <w:r>
        <w:rPr/>
        <w:t>1. Парников  Кеша   - 5 «б»     (по  4 предметам)</w:t>
      </w:r>
    </w:p>
    <w:p>
      <w:pPr>
        <w:pStyle w:val="Normal"/>
        <w:jc w:val="both"/>
        <w:rPr/>
      </w:pPr>
      <w:r>
        <w:rPr/>
        <w:t>2. Кобяков Гена – 6 «б» (по   6  предметам)</w:t>
      </w:r>
    </w:p>
    <w:p>
      <w:pPr>
        <w:pStyle w:val="Normal"/>
        <w:jc w:val="both"/>
        <w:rPr/>
      </w:pPr>
      <w:r>
        <w:rPr/>
        <w:t>3. Кобяков Миша – 8 «б» (по 14 предметам)</w:t>
      </w:r>
    </w:p>
    <w:p>
      <w:pPr>
        <w:pStyle w:val="Normal"/>
        <w:jc w:val="both"/>
        <w:rPr/>
      </w:pPr>
      <w:r>
        <w:rPr/>
        <w:t>4. Кобяков Коля – 9 «в» (по  4  предметам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ень  –  12 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01"/>
        <w:gridCol w:w="1582"/>
        <w:gridCol w:w="30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мя учащего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олжен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нокуров Ва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 язык, матема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еев Стас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, родная литерату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натьев Кеш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бяков Ро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верстов Ва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ов Фед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ин В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, геометр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ов Ва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тская литература, геометр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мяков В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, физкульту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танин Ва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, физкульту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ёдоров Ва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верстов Рус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 неуспевающих учащихся живут в социально - неадаптированных семьях, что приводит к систематическому пропуску уроков. 12 учащихся не овладели необходимым уровнем знаний по биологии, по иностранным языкам, по родному языку, по родной литературе, по физике, по алгебре, по геометрии и по физкультуре. По физкультуре учащиеся не получили зачёт из-за систематических пропусков. Три года подряд количество оставленных на второй год учащихся одинаковое (4), в по итогам  этого учебного года увеличилось количество учащихся оставленных на осень (12)  (в прошлом учебном году на второй год – 4, на осень – 10) Важным показателем результативности процесса обучения является возрастание качества успеваемости. Так, в этом учебном году, руководствуясь в своей деятельности государственным Положением о золотой и серебряной медалях «За особые успехи в учении», о похвальной грамоте «За особые успехи в изучении отдельных предметов» педколлектив достиг устойчивых результатов по завершению учебного года. </w:t>
      </w:r>
      <w:r>
        <w:rPr>
          <w:b/>
        </w:rPr>
        <w:t>Аттестат с отличием (с золотым тиснением) о получении основного общего образования вручен - 1 обучающимся, похвальные грамоты – 10, две  выпускницы награждены серебряной медаль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тоговой аттестаци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успеваемости выпускников основно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3 предыдущих учебных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0"/>
        <w:gridCol w:w="776"/>
        <w:gridCol w:w="1025"/>
        <w:gridCol w:w="1229"/>
        <w:gridCol w:w="636"/>
        <w:gridCol w:w="1082"/>
        <w:gridCol w:w="1617"/>
        <w:gridCol w:w="19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-</w:t>
            </w:r>
          </w:p>
          <w:p>
            <w:pPr>
              <w:pStyle w:val="Normal"/>
              <w:jc w:val="both"/>
              <w:rPr/>
            </w:pPr>
            <w:r>
              <w:rPr/>
              <w:t>това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-</w:t>
            </w:r>
          </w:p>
          <w:p>
            <w:pPr>
              <w:pStyle w:val="Normal"/>
              <w:jc w:val="both"/>
              <w:rPr/>
            </w:pPr>
            <w:r>
              <w:rPr/>
              <w:t>м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</w:t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-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тлич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торогод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12" w:hanging="312"/>
        <w:jc w:val="center"/>
        <w:rPr>
          <w:b/>
          <w:b/>
        </w:rPr>
      </w:pPr>
      <w:r>
        <w:rPr>
          <w:b/>
        </w:rPr>
        <w:t>Результат   итоговой аттестации   выпускников 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6 – 200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28"/>
        <w:gridCol w:w="1383"/>
        <w:gridCol w:w="635"/>
        <w:gridCol w:w="577"/>
        <w:gridCol w:w="648"/>
        <w:gridCol w:w="672"/>
        <w:gridCol w:w="1059"/>
        <w:gridCol w:w="1252"/>
      </w:tblGrid>
      <w:tr>
        <w:trPr>
          <w:trHeight w:val="33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/>
              <w:t>(форма проведения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</w:tr>
      <w:tr>
        <w:trPr>
          <w:trHeight w:val="49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 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(защита рефера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Г.А.</w:t>
            </w:r>
          </w:p>
          <w:p>
            <w:pPr>
              <w:pStyle w:val="Normal"/>
              <w:rPr/>
            </w:pPr>
            <w:r>
              <w:rPr/>
              <w:t>Саввинова В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(по билет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а Н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  <w:p>
            <w:pPr>
              <w:pStyle w:val="Normal"/>
              <w:jc w:val="center"/>
              <w:rPr/>
            </w:pPr>
            <w:r>
              <w:rPr/>
              <w:t>(по билета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по билета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М.И.</w:t>
            </w:r>
          </w:p>
          <w:p>
            <w:pPr>
              <w:pStyle w:val="Normal"/>
              <w:jc w:val="center"/>
              <w:rPr/>
            </w:pPr>
            <w:r>
              <w:rPr/>
              <w:t>Сидорова Д.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(по билета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вняев А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А.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М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(по билета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ерстова А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вняева В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(по билета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Е.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Г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язык (письм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М.И.</w:t>
            </w:r>
          </w:p>
          <w:p>
            <w:pPr>
              <w:pStyle w:val="Normal"/>
              <w:jc w:val="center"/>
              <w:rPr/>
            </w:pPr>
            <w:r>
              <w:rPr/>
              <w:t>Сидорова Д.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Е.И.</w:t>
            </w:r>
          </w:p>
          <w:p>
            <w:pPr>
              <w:pStyle w:val="Normal"/>
              <w:jc w:val="center"/>
              <w:rPr/>
            </w:pPr>
            <w:r>
              <w:rPr/>
              <w:t>Полятинская А.М.</w:t>
            </w:r>
          </w:p>
          <w:p>
            <w:pPr>
              <w:pStyle w:val="Normal"/>
              <w:jc w:val="center"/>
              <w:rPr/>
            </w:pPr>
            <w:r>
              <w:rPr/>
              <w:t>Иванова В.Н.</w:t>
            </w:r>
          </w:p>
          <w:p>
            <w:pPr>
              <w:pStyle w:val="Normal"/>
              <w:jc w:val="center"/>
              <w:rPr/>
            </w:pPr>
            <w:r>
              <w:rPr/>
              <w:t>Сметанина Г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изложение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Е.И.</w:t>
            </w:r>
          </w:p>
          <w:p>
            <w:pPr>
              <w:pStyle w:val="Normal"/>
              <w:jc w:val="center"/>
              <w:rPr/>
            </w:pPr>
            <w:r>
              <w:rPr/>
              <w:t>Полятинская А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традиц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ьева Н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новая форм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ьева Н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пускники основной школы успешно сдали экзамены итоговой аттестации (одна «2» по математике – по новой форм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тоги  успеваемости выпускников основной школы за последние три года показывают, что снизилась успеваемость (раньше -100%, в этом уч.году – 89%:1 – на второй год, 5 – на осень), количество хорошистов уменьшилось (в 2005-2006 уч.году – 18, а в этом уч.году – всего7). Эти данные показывают некачественную подготовку выпускников основной школы к итоговой аттестации, так как по результатам итоговой аттестации 4 учащихся  получили оценку  «3» по геометрии и по би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успеваемости выпускников средне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3 предыдущих учебных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4"/>
        <w:gridCol w:w="776"/>
        <w:gridCol w:w="1025"/>
        <w:gridCol w:w="1229"/>
        <w:gridCol w:w="636"/>
        <w:gridCol w:w="1082"/>
        <w:gridCol w:w="1617"/>
        <w:gridCol w:w="19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-</w:t>
            </w:r>
          </w:p>
          <w:p>
            <w:pPr>
              <w:pStyle w:val="Normal"/>
              <w:jc w:val="both"/>
              <w:rPr/>
            </w:pPr>
            <w:r>
              <w:rPr/>
              <w:t>това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успевае-</w:t>
            </w:r>
          </w:p>
          <w:p>
            <w:pPr>
              <w:pStyle w:val="Normal"/>
              <w:jc w:val="both"/>
              <w:rPr/>
            </w:pPr>
            <w:r>
              <w:rPr/>
              <w:t>м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</w:t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качест-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отлич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второгод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</w:r>
    </w:p>
    <w:p>
      <w:pPr>
        <w:pStyle w:val="Heading6"/>
        <w:jc w:val="both"/>
        <w:rPr/>
      </w:pPr>
      <w:r>
        <w:rPr/>
        <w:t xml:space="preserve">  </w:t>
      </w:r>
      <w:r>
        <w:rPr/>
        <w:tab/>
      </w:r>
      <w:r>
        <w:rPr>
          <w:b w:val="false"/>
        </w:rPr>
        <w:t xml:space="preserve">По  успеваемости  выпускников средней школы за 3 предыдущих года можно увидеть положительную тенденцию – увеличение количества отличников – медалистов.(в 2005-2006 уч.году – 1, 2006-2007уч.году – 2). Претенденты на медаль подтвердили свои оценки. Из этого можно сделать вывод, что учителя больше стали работать со способными учащимис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нализ выпуска основной  и средней школы показал, что учащихся получили знания и умения по предметам школьной программы. Результаты итоговой аттестации показывают соответствие уровня и качества подготовки выпускников требованиям государственных образовательных стандартов. Это подтвердили хорошие результаты итоговой аттестации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Результат    итоговой аттестации  выпускников средне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30"/>
        <w:gridCol w:w="2422"/>
        <w:gridCol w:w="1137"/>
        <w:gridCol w:w="1056"/>
        <w:gridCol w:w="94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да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 усадьб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Д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ове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В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  <w:p>
            <w:pPr>
              <w:pStyle w:val="Normal"/>
              <w:rPr/>
            </w:pPr>
            <w:r>
              <w:rPr/>
              <w:t>(в форме ЕГЭ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3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>(излож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Е.И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>(излож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Е.И.</w:t>
            </w:r>
          </w:p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>(излож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  <w:p>
            <w:pPr>
              <w:pStyle w:val="Normal"/>
              <w:rPr/>
            </w:pPr>
            <w:r>
              <w:rPr/>
              <w:t>Максимо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злож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елева Е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</w:t>
            </w:r>
          </w:p>
          <w:p>
            <w:pPr>
              <w:pStyle w:val="Normal"/>
              <w:rPr/>
            </w:pPr>
            <w:r>
              <w:rPr/>
              <w:t>(реферат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Е.И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>(реферат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Е.И.</w:t>
            </w:r>
          </w:p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>(реферат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  <w:p>
            <w:pPr>
              <w:pStyle w:val="Normal"/>
              <w:rPr/>
            </w:pPr>
            <w:r>
              <w:rPr/>
              <w:t>Максимо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ферат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елева Е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Р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Р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антинова С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радиц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 Р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аС.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  <w:p>
            <w:pPr>
              <w:pStyle w:val="Normal"/>
              <w:rPr/>
            </w:pPr>
            <w:r>
              <w:rPr/>
              <w:t>(сочин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  <w:p>
            <w:pPr>
              <w:pStyle w:val="Normal"/>
              <w:rPr/>
            </w:pPr>
            <w:r>
              <w:rPr/>
              <w:t>(сочин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  <w:p>
            <w:pPr>
              <w:pStyle w:val="Normal"/>
              <w:rPr/>
            </w:pPr>
            <w:r>
              <w:rPr/>
              <w:t>(сочин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тск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чин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Д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а А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  <w:p>
            <w:pPr>
              <w:pStyle w:val="Normal"/>
              <w:rPr/>
            </w:pPr>
            <w:r>
              <w:rPr/>
              <w:t>(излож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  <w:p>
            <w:pPr>
              <w:pStyle w:val="Normal"/>
              <w:rPr/>
            </w:pPr>
            <w:r>
              <w:rPr/>
              <w:t>(излож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тск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злож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Д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а А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(в форме ЕГЭ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Д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о билетам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12" w:hanging="216"/>
        <w:jc w:val="center"/>
        <w:rPr>
          <w:b/>
          <w:b/>
        </w:rPr>
      </w:pPr>
      <w:r>
        <w:rPr>
          <w:b/>
        </w:rPr>
        <w:t>Результаты    ЕГЭ  выпускников средней школы на 2006-2007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2"/>
        <w:gridCol w:w="2640"/>
        <w:gridCol w:w="1176"/>
        <w:gridCol w:w="440"/>
        <w:gridCol w:w="40"/>
        <w:gridCol w:w="480"/>
        <w:gridCol w:w="20"/>
        <w:gridCol w:w="636"/>
        <w:gridCol w:w="676"/>
        <w:gridCol w:w="20"/>
        <w:gridCol w:w="808"/>
        <w:gridCol w:w="744"/>
      </w:tblGrid>
      <w:tr>
        <w:trPr>
          <w:trHeight w:val="8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ыпускников сдавших ЕГ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или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вы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ка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белева Е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белева Е.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а В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а В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ова А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аб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белева Е.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а В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ова А.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горьева Р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горьева Р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антинова С.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аб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горьева Р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антинова С.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аб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а А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аб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хова М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аб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ровняева В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аб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хова М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аб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ьяконов Е.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хова И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а В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Как видно из таблицы, в этом году  результаты ЕГЭ средние. Оценку «2» получили 6 выпускников из 55: 2 – по русскому языку, 2 – по обществознании, 2 – по биологии.  Обществознание как отдельный предмет изучается только с этого учебного года в связи с  БУП РС(Я).По иностранному языку 5 получили оценку «3», учителям английского языка  предстоит индивидуальная работа с каждым выпускником, повышение качества. Как известно,  конечные результаты деятельности учителя – это плод его труда, качество которого обусловлено профессионализмом учителя. В выше указанной таблице  за каждым учеником стоит конкретный учитель. В дальнейшем  каждому предметнику предстоит серьёзная  работа  над повышением  качества. А двойку по ЕГЭ надо рассматривать не только как недоработку ученика, но и как  недоработку учителя-предметника. Как и в прошлом году, процент качества по математике и по физике показывает плановую работу МО учителей математики, физики  по подготовке к ЕГ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ак, анализ результатов образовательной деятельности обучающихся даёт представление об организации методической работы с педколлективом.  В образовательном учреждении функционируют восемь методических объединений. (МО), руководители, которых входят в состав методсовета школы. При планировании методической работы школы методсовет  стремился отобрать те формы, которые реально позволили бы решать проблемы и задачи, стоящие перед школ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Формы организации методической работы с педагогами:</w:t>
      </w:r>
    </w:p>
    <w:p>
      <w:pPr>
        <w:pStyle w:val="Normal"/>
        <w:jc w:val="both"/>
        <w:rPr/>
      </w:pPr>
      <w:r>
        <w:rPr/>
        <w:t>- педагогические советы,</w:t>
      </w:r>
    </w:p>
    <w:p>
      <w:pPr>
        <w:pStyle w:val="Normal"/>
        <w:jc w:val="both"/>
        <w:rPr/>
      </w:pPr>
      <w:r>
        <w:rPr/>
        <w:t>- методический совет,</w:t>
      </w:r>
    </w:p>
    <w:p>
      <w:pPr>
        <w:pStyle w:val="Normal"/>
        <w:jc w:val="both"/>
        <w:rPr/>
      </w:pPr>
      <w:r>
        <w:rPr/>
        <w:t>- методические объединения,</w:t>
      </w:r>
    </w:p>
    <w:p>
      <w:pPr>
        <w:pStyle w:val="Normal"/>
        <w:jc w:val="both"/>
        <w:rPr/>
      </w:pPr>
      <w:r>
        <w:rPr/>
        <w:t>- работа учителей над темами самообразования,</w:t>
      </w:r>
    </w:p>
    <w:p>
      <w:pPr>
        <w:pStyle w:val="Normal"/>
        <w:jc w:val="both"/>
        <w:rPr/>
      </w:pPr>
      <w:r>
        <w:rPr/>
        <w:t>- творческие проблемные группы,</w:t>
      </w:r>
    </w:p>
    <w:p>
      <w:pPr>
        <w:pStyle w:val="Normal"/>
        <w:jc w:val="both"/>
        <w:rPr/>
      </w:pPr>
      <w:r>
        <w:rPr/>
        <w:t>- научно - практические конференции,</w:t>
      </w:r>
    </w:p>
    <w:p>
      <w:pPr>
        <w:pStyle w:val="Normal"/>
        <w:jc w:val="both"/>
        <w:rPr/>
      </w:pPr>
      <w:r>
        <w:rPr/>
        <w:t>- педагогические чтения,</w:t>
      </w:r>
    </w:p>
    <w:p>
      <w:pPr>
        <w:pStyle w:val="Normal"/>
        <w:jc w:val="both"/>
        <w:rPr/>
      </w:pPr>
      <w:r>
        <w:rPr/>
        <w:t>- творческие отчёты,</w:t>
      </w:r>
    </w:p>
    <w:p>
      <w:pPr>
        <w:pStyle w:val="Normal"/>
        <w:jc w:val="both"/>
        <w:rPr/>
      </w:pPr>
      <w:r>
        <w:rPr/>
        <w:t>- аттестация,</w:t>
      </w:r>
    </w:p>
    <w:p>
      <w:pPr>
        <w:pStyle w:val="Normal"/>
        <w:jc w:val="both"/>
        <w:rPr/>
      </w:pPr>
      <w:r>
        <w:rPr/>
        <w:t>- семинары,</w:t>
      </w:r>
    </w:p>
    <w:p>
      <w:pPr>
        <w:pStyle w:val="Normal"/>
        <w:jc w:val="both"/>
        <w:rPr/>
      </w:pPr>
      <w:r>
        <w:rPr/>
        <w:t>- конкурсы,</w:t>
      </w:r>
    </w:p>
    <w:p>
      <w:pPr>
        <w:pStyle w:val="Normal"/>
        <w:jc w:val="both"/>
        <w:rPr/>
      </w:pPr>
      <w:r>
        <w:rPr/>
        <w:t>- открытые уроки, их анализ,</w:t>
      </w:r>
    </w:p>
    <w:p>
      <w:pPr>
        <w:pStyle w:val="Normal"/>
        <w:jc w:val="both"/>
        <w:rPr/>
      </w:pPr>
      <w:r>
        <w:rPr/>
        <w:t>- взаимопосещение и анализ уроков,</w:t>
      </w:r>
    </w:p>
    <w:p>
      <w:pPr>
        <w:pStyle w:val="Normal"/>
        <w:jc w:val="both"/>
        <w:rPr/>
      </w:pPr>
      <w:r>
        <w:rPr/>
        <w:t>- Сметанинские чтения,</w:t>
      </w:r>
    </w:p>
    <w:p>
      <w:pPr>
        <w:pStyle w:val="Normal"/>
        <w:jc w:val="both"/>
        <w:rPr/>
      </w:pPr>
      <w:r>
        <w:rPr/>
        <w:t xml:space="preserve">- индивидуальные беседы по организации и проведению урока, </w:t>
      </w:r>
    </w:p>
    <w:p>
      <w:pPr>
        <w:pStyle w:val="Normal"/>
        <w:jc w:val="both"/>
        <w:rPr/>
      </w:pPr>
      <w:r>
        <w:rPr/>
        <w:t>- предметные и методические недели,</w:t>
      </w:r>
    </w:p>
    <w:p>
      <w:pPr>
        <w:pStyle w:val="Normal"/>
        <w:jc w:val="both"/>
        <w:rPr/>
      </w:pPr>
      <w:r>
        <w:rPr/>
        <w:t>- работа с молодыми учителями,</w:t>
      </w:r>
    </w:p>
    <w:p>
      <w:pPr>
        <w:pStyle w:val="Normal"/>
        <w:jc w:val="both"/>
        <w:rPr/>
      </w:pPr>
      <w:r>
        <w:rPr/>
        <w:t>- организация работы с одарёнными учащимися</w:t>
      </w:r>
    </w:p>
    <w:p>
      <w:pPr>
        <w:pStyle w:val="Normal"/>
        <w:jc w:val="both"/>
        <w:rPr/>
      </w:pPr>
      <w:r>
        <w:rPr/>
        <w:t>- организация и контроль курсовой подготовки учителе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ое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учащихся предпрофильной подготов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257"/>
        <w:gridCol w:w="335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учащихся 9-ых классов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чено предпрофильной подготовкой (количество и процент от количества учащихся 9-х клас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ые класс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(100%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–педагогический (19)</w:t>
            </w:r>
          </w:p>
          <w:p>
            <w:pPr>
              <w:pStyle w:val="Normal"/>
              <w:jc w:val="both"/>
              <w:rPr/>
            </w:pPr>
            <w:r>
              <w:rPr/>
              <w:t>9б–математический (15)</w:t>
            </w:r>
          </w:p>
          <w:p>
            <w:pPr>
              <w:pStyle w:val="Normal"/>
              <w:jc w:val="both"/>
              <w:rPr/>
            </w:pPr>
            <w:r>
              <w:rPr/>
              <w:t>9в – художественно – технологический (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бор учащихся в профильный 10-й класс осуществлялся на основе:</w:t>
      </w:r>
    </w:p>
    <w:p>
      <w:pPr>
        <w:pStyle w:val="Normal"/>
        <w:jc w:val="both"/>
        <w:rPr/>
      </w:pPr>
      <w:r>
        <w:rPr/>
        <w:t>- Выбора профиля обучения по итогам предпрофильной подготовки  в 9  классе;</w:t>
      </w:r>
    </w:p>
    <w:p>
      <w:pPr>
        <w:pStyle w:val="Normal"/>
        <w:jc w:val="both"/>
        <w:rPr/>
      </w:pPr>
      <w:r>
        <w:rPr/>
        <w:t>- Результатов  итоговой аттестации за курс основной школы;</w:t>
      </w:r>
    </w:p>
    <w:p>
      <w:pPr>
        <w:pStyle w:val="Normal"/>
        <w:jc w:val="both"/>
        <w:rPr/>
      </w:pPr>
      <w:r>
        <w:rPr/>
        <w:t>- Рейтинга портфолио;</w:t>
      </w:r>
    </w:p>
    <w:p>
      <w:pPr>
        <w:pStyle w:val="Normal"/>
        <w:jc w:val="both"/>
        <w:rPr/>
      </w:pPr>
      <w:r>
        <w:rPr/>
        <w:t>- Согласия род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ащихся по профил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92"/>
        <w:gridCol w:w="2808"/>
        <w:gridCol w:w="191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 на старшей ступени школ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ов по профилю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 и % от</w:t>
            </w:r>
          </w:p>
          <w:p>
            <w:pPr>
              <w:pStyle w:val="Normal"/>
              <w:jc w:val="both"/>
              <w:rPr/>
            </w:pPr>
            <w:r>
              <w:rPr/>
              <w:t>общего количеств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в этих классах (количество и % от общего количества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й профи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33,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(26%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о- математически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6,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9,93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6,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9,9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ервой половине дня в профильных классах ведётся обучение по базовой части учебного плана, во второй половине – по направлениям (по профилям), элективные курсы, индивидуальные консультации, факультативы.. Итак, на старшей ступени школы  охвачено профильным обучением 74 учащихся из 107.(70%). В 10-11-х классах учитывается образовательный спрос учащихся и родителей для более качественной подготовки к поступлению в ВУЗы, ССУЗы и к сдаче ЕГ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ое внимание уделялось совершенствованию педагогического мастерства учителей через курсовую систему повышения квалификации. В 2006-2007 учебном году  охвачены</w:t>
      </w:r>
      <w:r>
        <w:rPr>
          <w:b/>
        </w:rPr>
        <w:t xml:space="preserve"> курсовой подготовкой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дистанционным обучением на курсах повышения квалификации Педагогического университета «Первое сентября» и отделения педагогического образования           Факультета глобальных процессов МГУ им. М.В.Ломоносова – </w:t>
      </w:r>
      <w:r>
        <w:rPr>
          <w:b/>
        </w:rPr>
        <w:t>3;</w:t>
      </w:r>
    </w:p>
    <w:p>
      <w:pPr>
        <w:pStyle w:val="Normal"/>
        <w:jc w:val="both"/>
        <w:rPr/>
      </w:pPr>
      <w:r>
        <w:rPr/>
        <w:t xml:space="preserve">- фундаментальными  курсами -  </w:t>
      </w:r>
      <w:r>
        <w:rPr>
          <w:b/>
        </w:rPr>
        <w:t>27;</w:t>
      </w:r>
    </w:p>
    <w:p>
      <w:pPr>
        <w:pStyle w:val="Normal"/>
        <w:jc w:val="both"/>
        <w:rPr/>
      </w:pPr>
      <w:r>
        <w:rPr/>
        <w:t xml:space="preserve">- проблемными курсами – </w:t>
      </w:r>
      <w:r>
        <w:rPr>
          <w:b/>
        </w:rPr>
        <w:t>31;</w:t>
      </w:r>
    </w:p>
    <w:p>
      <w:pPr>
        <w:pStyle w:val="Normal"/>
        <w:jc w:val="both"/>
        <w:rPr/>
      </w:pPr>
      <w:r>
        <w:rPr/>
        <w:t xml:space="preserve">- переподготовкой – </w:t>
      </w:r>
      <w:r>
        <w:rPr>
          <w:b/>
        </w:rPr>
        <w:t>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лан повышения квалификации учителей, педагогов выполнен на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за данных прохождения курсов педагогов  Кобяйской средней                     общеобразовательной школы  агроэкологического  направления  имени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Е.Е.Эверстова  на  2006-2006 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Дистанционное обучение на курсах повышения квалификации Педагогического университета «Первое сентября» и отделения педагогического образования           Факультета глобальных процессов МГУ им. М.В.Ломоносова (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22"/>
        <w:gridCol w:w="3858"/>
        <w:gridCol w:w="195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овательная программа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танина Г.А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етоды психологического тренинга в школ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Фундаментальные курсы (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9"/>
        <w:gridCol w:w="2263"/>
        <w:gridCol w:w="2232"/>
        <w:gridCol w:w="2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С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«Управление качеством образования», Москва, АПКР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рстова А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географ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firstLine="72"/>
              <w:rPr/>
            </w:pPr>
            <w:r>
              <w:rPr/>
              <w:t xml:space="preserve">      </w:t>
            </w:r>
            <w:r>
              <w:rPr/>
              <w:t>9 - 28.10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евина Е.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.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rPr/>
            </w:pPr>
            <w:r>
              <w:rPr/>
              <w:t xml:space="preserve">для   для педагогов додоп.образова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 – 04.11.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 Н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английского язы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5.11.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В.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английского язы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5.11.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ванова К.Н</w:t>
            </w:r>
            <w:r>
              <w:rPr>
                <w:b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и чер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/>
            </w:pPr>
            <w:r>
              <w:rPr/>
              <w:t xml:space="preserve">    </w:t>
            </w:r>
            <w:r>
              <w:rPr/>
              <w:t xml:space="preserve">для учителей тех -   хнологии и из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- 6.12.06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това О.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учитель музы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/>
            </w:pPr>
            <w:r>
              <w:rPr/>
              <w:t xml:space="preserve">       </w:t>
            </w:r>
            <w:r>
              <w:rPr/>
              <w:t xml:space="preserve">для учителей                                           м           музыки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- 9.12.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алкина А.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физическо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-23.12.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 В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физическо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-23.12.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физическо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-23.12.06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Т.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– 10.02.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а М.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– 10.02.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якова А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– 10.02.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– 10.02.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С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– 10.02.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ева М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– 10.02.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гнатьева С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– 10.02.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ронеева М.С</w:t>
            </w:r>
            <w:r>
              <w:rPr>
                <w:b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– 10.02.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оговицына М.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– 10.02.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а А.Д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– 10.02.0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тинская А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>
                <w:b/>
                <w:b/>
              </w:rPr>
            </w:pPr>
            <w:r>
              <w:rPr/>
              <w:t>для учителей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 – 17.02.07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ова В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>
                <w:b/>
                <w:b/>
              </w:rPr>
            </w:pPr>
            <w:r>
              <w:rPr/>
              <w:t>для учителей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 – 17.02.07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>
                <w:b/>
                <w:b/>
              </w:rPr>
            </w:pPr>
            <w:r>
              <w:rPr/>
              <w:t>для учителей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 – 17.02.07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/>
            </w:pPr>
            <w:r>
              <w:rPr/>
              <w:t xml:space="preserve">    </w:t>
            </w: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якутского языка и            литера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/>
            </w:pPr>
            <w:r>
              <w:rPr/>
              <w:t xml:space="preserve">    </w:t>
            </w:r>
            <w:r>
              <w:rPr/>
              <w:t xml:space="preserve">для учителе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/>
            </w:pPr>
            <w:r>
              <w:rPr/>
              <w:t xml:space="preserve">   </w:t>
            </w:r>
            <w:r>
              <w:rPr/>
              <w:t>якутского языка и           т  литера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 – 17.02.07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Р.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якутского языка и            литера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/>
            </w:pPr>
            <w:r>
              <w:rPr/>
              <w:t xml:space="preserve">    </w:t>
            </w:r>
            <w:r>
              <w:rPr/>
              <w:t xml:space="preserve">для учителей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/>
            </w:pPr>
            <w:r>
              <w:rPr/>
              <w:t xml:space="preserve">   </w:t>
            </w:r>
            <w:r>
              <w:rPr/>
              <w:t>якутского языка и           т  литера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 – 17.02.07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фимов Е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/>
            </w:pPr>
            <w:r>
              <w:rPr/>
              <w:t xml:space="preserve">      </w:t>
            </w:r>
            <w:r>
              <w:rPr/>
              <w:t>для учителей                        информа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Д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ранцузского я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 иностранного язы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 - мар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облемные курсы (3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2"/>
        <w:gridCol w:w="45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а М.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вестиции в образ.- инвест. в будущ. Села» (физико-мат форум «Ленский край» (СОЦ «Образ»)</w:t>
            </w:r>
            <w:r>
              <w:rPr>
                <w:bCs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Июнь 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дорова Д.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вестиции в образ.- инвест. в будущ. Села» (физико-мат форум «Ленский край» (СОЦ «Образ»)</w:t>
            </w:r>
            <w:r>
              <w:rPr>
                <w:bCs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Июнь 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хова М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вестиции в образ.- инвест. в будущ. Села» (физико-мат форум «Ленский край» (СОЦ «Образ»)</w:t>
            </w:r>
            <w:r>
              <w:rPr>
                <w:bCs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Июнь 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антинова С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вестиции в образ.- инвест. в будущ. Села» (физико-мат форум «Ленский край» (СОЦ «Образ»)</w:t>
            </w:r>
            <w:r>
              <w:rPr>
                <w:bCs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Июнь 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а М.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Научно – исследов. деятельность как фактор развития личности» (ИПКР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юнь 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дорова Д.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Научно – исследов. деятельность как фактор развития личности» (ИПКР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юнь 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хова М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Научно – исследов. деятельность как фактор развития личности» (ИПКР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юнь 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вин Н.Г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«Организация и содержание научно-методической работы в ассоциированных школах ЮНЕСК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0 по 19 января 2007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ынова Д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«Организация и содержание научно-методической работы в ассоциированных школах ЮНЕСК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0 по 19 января 2007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ьяконова К.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«Информационные технологии в преподавании предметов физкультурного цик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 22 по 31 января 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илов Е.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ind w:left="-18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Информационные технологии в преподавании предметов физкультурного цик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 22 по 31 января 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верстова  М.К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взрослого в детском объединени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 Г.К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онные основы гражданской оборон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 Г.К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>
                <w:b/>
                <w:b/>
              </w:rPr>
            </w:pPr>
            <w:r>
              <w:rPr>
                <w:bCs/>
              </w:rPr>
              <w:t>.«Нормативно-правовое регулирование  в области  гражданской оборон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танин В.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«Нормативно-правовое регулирование  в области  гражданской оборон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ьяконова К.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«Нормативно-правовое регулирование  в области  гражданской оборон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ятинский Н.С</w:t>
            </w:r>
            <w:r>
              <w:rPr/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«Нормативно-правовое регулирование  в области  гражданской оборон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бышева М.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Основы организации учебно-исследовательской деятельности учащихс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вняев А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Развитие сети общественного экологического мониторинга»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вняева В.Н.</w:t>
            </w:r>
            <w:r>
              <w:rPr>
                <w:bCs/>
              </w:rPr>
              <w:t xml:space="preserve">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Развитие сети общественного экологического мониторинга»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белева Е.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ЕГЭ по русскому языку и литератур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ксимова А.А. </w:t>
            </w:r>
            <w:r>
              <w:rPr>
                <w:b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ЕГЭ по русскому языку и литератур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хова И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/>
            </w:pPr>
            <w:r>
              <w:rPr>
                <w:bCs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«Подготовка экзаменаторов ЕГЭ «Говорение» по английскому языку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ова В.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>
                <w:bCs/>
              </w:rPr>
            </w:pPr>
            <w:r>
              <w:rPr>
                <w:bCs/>
              </w:rPr>
              <w:t xml:space="preserve">«Подготовка экзаменаторов ЕГЭ «Говорение» по английскому языку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танина Г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психолингвистики. Теория и практика», серт. ОО «АП РС(Я)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бяков С.К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360"/>
              <w:rPr>
                <w:bCs/>
              </w:rPr>
            </w:pPr>
            <w:r>
              <w:rPr>
                <w:bCs/>
              </w:rPr>
              <w:t xml:space="preserve">.  </w:t>
            </w:r>
            <w:r>
              <w:rPr/>
              <w:t>«Научно-исследовательские основы организации и проведения уч.иссл.работы учащихся по сельскому хозяйству», ИПК работников АПК ЯГС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ьева А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  </w:t>
            </w:r>
            <w:r>
              <w:rPr/>
              <w:t>«Научно-исследовательские основы организации и проведения уч.иссл.работы учащихся по сельскому хозяйству», ИПК работников АПК ЯГС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пцова С.П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  </w:t>
            </w:r>
            <w:r>
              <w:rPr/>
              <w:t>«Научно-исследовательские основы организации и проведения уч.иссл.работы учащихся по сельскому хозяйству», ИПК работников АПК ЯГС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чкова Е.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  </w:t>
            </w:r>
            <w:r>
              <w:rPr/>
              <w:t>«Научно-исследовательские основы организации и проведения уч.иссл.работы учащихся по сельскому хозяйству», ИПК работников АПК ЯГС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вина Е.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  </w:t>
            </w:r>
            <w:r>
              <w:rPr/>
              <w:t>«Научно-исследовательские основы организации и проведения уч.иссл.работы учащихся по сельскому хозяйству», ИПК работников АПК ЯГС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пова М.И. </w:t>
            </w: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  </w:t>
            </w:r>
            <w:r>
              <w:rPr/>
              <w:t>«Научно-исследовательские основы организации и проведения уч.иссл.работы учащихся по сельскому хозяйству», ИПК работников АПК ЯГС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подгоиовка (6)</w:t>
      </w:r>
    </w:p>
    <w:tbl>
      <w:tblPr>
        <w:tblW w:w="92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2"/>
        <w:gridCol w:w="45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а А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1 сессия профессиональной переподготовки «Учитель ест.-математических предмет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г.апрель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бышева М.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онова А.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енеджер высшей категории», Санкт-Петербургская академия управления и эконо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това А.Е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енеджер высшей категории», Санкт-Петербургская академия управления и эконо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хова М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енеджер высшей категории», Санкт-Петербургская академия управления и эконо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нокурова И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чно-заочные курсы переподгото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 спец. «Социальный педагог –девиантолог»,  ИПКР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едработников (35)</w:t>
      </w:r>
    </w:p>
    <w:p>
      <w:pPr>
        <w:pStyle w:val="Normal"/>
        <w:ind w:firstLine="708"/>
        <w:jc w:val="both"/>
        <w:rPr/>
      </w:pPr>
      <w:r>
        <w:rPr/>
        <w:t>В этом учебном году 35 учителей, педагогов прошли аттестации</w:t>
      </w:r>
      <w:r>
        <w:rPr>
          <w:b/>
        </w:rPr>
        <w:t xml:space="preserve">. </w:t>
      </w:r>
      <w:r>
        <w:rPr/>
        <w:t>Отрадно отметить, что на высшую категорию из 35 – 9 (4  - на подтверждение, 5 – на присвоение).</w:t>
      </w:r>
    </w:p>
    <w:p>
      <w:pPr>
        <w:pStyle w:val="Normal"/>
        <w:jc w:val="both"/>
        <w:rPr/>
      </w:pPr>
      <w:r>
        <w:rPr/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3264"/>
        <w:gridCol w:w="2256"/>
        <w:gridCol w:w="148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приказ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харова Агафья Мака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, 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харова Аксинья Иван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, 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вина Аграфена Афанась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, 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харова Анна Дмитри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начальных клас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, 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ева Марианна  Михайл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начальных клас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, 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натьева Саргылана Семён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начальных клас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, 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хова Аграфена Степан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начальных клас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, 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бякова Анна Никола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 доп.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, 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горов Григорий Константин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, 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врильева Надежда Григорь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матема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игорьева Рита Василь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матема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белева Екатерина Иннокенть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русского языка и литера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вина Октябрина Дмитри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начальных клас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бяков Семён Константин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хим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ьяконова Мария Иннокенть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иностранного я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тантинова Саргылана Семён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матема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хова Ирина Никола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иностранного я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ынова Дария Никола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иностранного я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хова Ирина Василь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матема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онова Анастасия Никола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русского языка и литера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ронеева Матрёна Симон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начальных клас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вина Елена Дмитри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 доп.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а Кюннэй Никола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изо и чер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ев Александр Владимир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нер - преподав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бякова Марина Андре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 доп.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учкова Елена Гавриль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 доп.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верстова Марианна Константин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тор детского дви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12 от 19 марта 2007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галкина Аграфена Дмитри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ической куль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угинова Татьяна Ег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начальных клас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онова Вера Никола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русского языка и литера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куров Василий Павл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технолог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илов Егор Михайл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нер – преподав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влова Саргылана Прокопь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 –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имов Сергей Александр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КП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есова Вераника Афанась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английского я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: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ысшую – 9</w:t>
      </w:r>
    </w:p>
    <w:p>
      <w:pPr>
        <w:pStyle w:val="Normal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ю – 18</w:t>
      </w:r>
    </w:p>
    <w:p>
      <w:pPr>
        <w:pStyle w:val="Normal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атегорию –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аттестации по учителям М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1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160"/>
        <w:gridCol w:w="1003"/>
        <w:gridCol w:w="840"/>
        <w:gridCol w:w="842"/>
      </w:tblGrid>
      <w:tr>
        <w:trPr>
          <w:trHeight w:val="340" w:hRule="atLeast"/>
          <w:cantSplit w:val="true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прох-х аттест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280" w:hRule="atLeast"/>
          <w:cantSplit w:val="true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иностранных язы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русского языка, литературы, ис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физической куль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техн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матема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ых предм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якутского языка и литера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экологии и твор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домашнего обу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– заоч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евина А.П – учитель истории – 4 курс ЯГУ И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молодыми учителями</w:t>
      </w:r>
    </w:p>
    <w:p>
      <w:pPr>
        <w:pStyle w:val="Normal"/>
        <w:jc w:val="both"/>
        <w:rPr/>
      </w:pPr>
      <w:r>
        <w:rPr/>
        <w:t>В школе  3 молодых педагога, к ним назначены наставниками:</w:t>
      </w:r>
    </w:p>
    <w:p>
      <w:pPr>
        <w:pStyle w:val="Normal"/>
        <w:jc w:val="both"/>
        <w:rPr/>
      </w:pPr>
      <w:r>
        <w:rPr/>
        <w:t>1. Колесова В.А.(английский язык) – Терехова Ирина Николаевна</w:t>
      </w:r>
    </w:p>
    <w:p>
      <w:pPr>
        <w:pStyle w:val="Normal"/>
        <w:jc w:val="both"/>
        <w:rPr/>
      </w:pPr>
      <w:r>
        <w:rPr/>
        <w:t>2. Левина А.Е. (история) – Терехова Майя Анатольевна</w:t>
      </w:r>
    </w:p>
    <w:p>
      <w:pPr>
        <w:pStyle w:val="Normal"/>
        <w:jc w:val="both"/>
        <w:rPr/>
      </w:pPr>
      <w:r>
        <w:rPr/>
        <w:t>3. Полятинский Н.С.(физкультура) – Сметанин Владимир Егорович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дены такие мероприятия, как::</w:t>
      </w:r>
    </w:p>
    <w:p>
      <w:pPr>
        <w:pStyle w:val="Normal"/>
        <w:jc w:val="both"/>
        <w:rPr/>
      </w:pPr>
      <w:r>
        <w:rPr/>
        <w:t>- собеседование по составлению календарно – тематических планов;</w:t>
      </w:r>
    </w:p>
    <w:p>
      <w:pPr>
        <w:pStyle w:val="Normal"/>
        <w:jc w:val="both"/>
        <w:rPr/>
      </w:pPr>
      <w:r>
        <w:rPr/>
        <w:t>- посещение уроков;</w:t>
      </w:r>
    </w:p>
    <w:p>
      <w:pPr>
        <w:pStyle w:val="Normal"/>
        <w:jc w:val="both"/>
        <w:rPr/>
      </w:pPr>
      <w:r>
        <w:rPr/>
        <w:t xml:space="preserve">- открытые уроки; </w:t>
      </w:r>
    </w:p>
    <w:p>
      <w:pPr>
        <w:pStyle w:val="Normal"/>
        <w:jc w:val="both"/>
        <w:rPr/>
      </w:pPr>
      <w:r>
        <w:rPr/>
        <w:t>- повышение квалификации и т.д.</w:t>
      </w:r>
    </w:p>
    <w:p>
      <w:pPr>
        <w:pStyle w:val="Normal"/>
        <w:ind w:firstLine="708"/>
        <w:jc w:val="both"/>
        <w:rPr/>
      </w:pPr>
      <w:r>
        <w:rPr/>
        <w:t xml:space="preserve">Молодые учителя принимают активное участие в проводимых мероприятиях, в работе своего МО. В рамках дней науки в школе слушали  курс лекций по основам организации учебно – исследовательской деятельности учащихся. Колесова В.А. прошла фундаментальные курсы для учителей английского языка и проблемные курсы «Подготовка экзаменаторов экспертов ЕГЭ по английскому языку (часть «Говорение»). Полятинский Н.С. прошел проблемные курсы </w:t>
      </w:r>
      <w:r>
        <w:rPr>
          <w:bCs/>
        </w:rPr>
        <w:t xml:space="preserve"> «Нормативно-правовое регулирование  в области  гражданской обороны».</w:t>
      </w:r>
    </w:p>
    <w:p>
      <w:pPr>
        <w:pStyle w:val="Normal"/>
        <w:ind w:firstLine="708"/>
        <w:jc w:val="both"/>
        <w:rPr/>
      </w:pPr>
      <w:r>
        <w:rPr/>
        <w:t>Колесова Вероника Афанасьевна, Левина Анна Петровна  приняли участие в региональных педагогических чтениях образовательного округа «Лена»,  также Колесова В.А. - в улусной научно -  практической конференции «Школа – центр эстетического воспитания в условиях сельского социума». Колесова В.А. и Полятинский Н.С. награждены дипломами 1 творческого фестиваля педагогов «Новые гран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недел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Традиционным  видом методической работы является проведение </w:t>
      </w:r>
      <w:r>
        <w:rPr>
          <w:b/>
        </w:rPr>
        <w:t>предметных недель</w:t>
      </w:r>
      <w:r>
        <w:rPr/>
        <w:t>, при которых применяются самые разнообразные методы и формы их проведения. Проведены следующие предметные недели:</w:t>
      </w:r>
    </w:p>
    <w:p>
      <w:pPr>
        <w:pStyle w:val="Normal"/>
        <w:jc w:val="both"/>
        <w:rPr/>
      </w:pPr>
      <w:r>
        <w:rPr/>
        <w:t>- в начальных классах: неделя русского языка, математики, якутского языка;</w:t>
      </w:r>
    </w:p>
    <w:p>
      <w:pPr>
        <w:pStyle w:val="Normal"/>
        <w:jc w:val="both"/>
        <w:rPr/>
      </w:pPr>
      <w:r>
        <w:rPr/>
        <w:t xml:space="preserve">- в среднем и старшем звене: </w:t>
      </w:r>
    </w:p>
    <w:p>
      <w:pPr>
        <w:pStyle w:val="Normal"/>
        <w:jc w:val="both"/>
        <w:rPr/>
      </w:pPr>
      <w:r>
        <w:rPr/>
        <w:t>* неделя русского языка и литературы;</w:t>
      </w:r>
    </w:p>
    <w:p>
      <w:pPr>
        <w:pStyle w:val="Normal"/>
        <w:jc w:val="both"/>
        <w:rPr/>
      </w:pPr>
      <w:r>
        <w:rPr/>
        <w:t>* неделя истории;</w:t>
      </w:r>
    </w:p>
    <w:p>
      <w:pPr>
        <w:pStyle w:val="Normal"/>
        <w:jc w:val="both"/>
        <w:rPr/>
      </w:pPr>
      <w:r>
        <w:rPr/>
        <w:t>* неделя математики; физики и информатики;</w:t>
      </w:r>
    </w:p>
    <w:p>
      <w:pPr>
        <w:pStyle w:val="Normal"/>
        <w:jc w:val="both"/>
        <w:rPr/>
      </w:pPr>
      <w:r>
        <w:rPr/>
        <w:t>* неделя естественных предметов;</w:t>
      </w:r>
    </w:p>
    <w:p>
      <w:pPr>
        <w:pStyle w:val="Normal"/>
        <w:jc w:val="both"/>
        <w:rPr/>
      </w:pPr>
      <w:r>
        <w:rPr/>
        <w:t>* неделя психологии;</w:t>
      </w:r>
    </w:p>
    <w:p>
      <w:pPr>
        <w:pStyle w:val="Normal"/>
        <w:jc w:val="both"/>
        <w:rPr/>
      </w:pPr>
      <w:r>
        <w:rPr/>
        <w:t>* неделя физкультуры;</w:t>
      </w:r>
    </w:p>
    <w:p>
      <w:pPr>
        <w:pStyle w:val="Normal"/>
        <w:jc w:val="both"/>
        <w:rPr/>
      </w:pPr>
      <w:r>
        <w:rPr/>
        <w:t>* неделя технологии;</w:t>
      </w:r>
    </w:p>
    <w:p>
      <w:pPr>
        <w:pStyle w:val="Normal"/>
        <w:jc w:val="both"/>
        <w:rPr/>
      </w:pPr>
      <w:r>
        <w:rPr/>
        <w:t>* неделя иностранных языков;</w:t>
      </w:r>
    </w:p>
    <w:p>
      <w:pPr>
        <w:pStyle w:val="Normal"/>
        <w:jc w:val="both"/>
        <w:rPr/>
      </w:pPr>
      <w:r>
        <w:rPr/>
        <w:t>* неделя якутской литературы, посвященная  60-летию И.Н.Левина;</w:t>
      </w:r>
    </w:p>
    <w:p>
      <w:pPr>
        <w:pStyle w:val="Normal"/>
        <w:jc w:val="both"/>
        <w:rPr/>
      </w:pPr>
      <w:r>
        <w:rPr/>
        <w:t xml:space="preserve">* неделя якутской литературы, посвященная С.Омоллону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проведены в первый раз неделя психологии и истории, также МО учителей якутского языка и литературы провела 2 тематических недель. Можно отметить, что предметная неделя влияет на развитие интереса учащихся к изучаемому предмету, также обучает детей к самостоятельности и творчеству. Рекомендация при проведении предметных недель в следующем учебном году: четко спланировать все дни недели, назначив ответственного за проведение каждого дня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утришкольный контроль проводится как по промежуточным, так и по конечным результатам. Работа  ведётся по следующим направлениям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1. Собеседование по составлению тематического планирова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Контрольные работы по итогам каждой четверти, полугод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ind w:left="315" w:hanging="360"/>
        <w:jc w:val="both"/>
        <w:rPr/>
      </w:pPr>
      <w:r>
        <w:rPr>
          <w:b/>
        </w:rPr>
        <w:t>3. Организация домашнего обуч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06-2007 учебном году  Кобяйской средней общеобразовательной школе агроэкологического направления имени Е.Е.Эверстова на дому обучается 6 учащихся- инвалидов детства, домашнее обучение ведут 19 учителей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правка по проверке состояния домашне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ей-инвали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5 по 8 февраля  проведена проверка  документации учителей домашн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61"/>
        <w:gridCol w:w="3044"/>
        <w:gridCol w:w="1612"/>
        <w:gridCol w:w="1416"/>
        <w:gridCol w:w="112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О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дмет, класс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л.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</w:t>
            </w:r>
          </w:p>
          <w:p>
            <w:pPr>
              <w:pStyle w:val="Normal"/>
              <w:rPr/>
            </w:pPr>
            <w:r>
              <w:rPr/>
              <w:t>темат.пла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ро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зна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инова Т.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3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 язык 3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ышева М.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б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лгунова В.М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б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6б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 6б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</w:t>
            </w:r>
          </w:p>
          <w:p>
            <w:pPr>
              <w:pStyle w:val="Normal"/>
              <w:rPr/>
            </w:pPr>
            <w:r>
              <w:rPr/>
              <w:t>литература 6б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хова И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9в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на А.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6б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10а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а А.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в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9в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9в 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 литер. 9в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а А.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б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б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ьева Н.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б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Р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9в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6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З.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в 2ч</w:t>
            </w:r>
          </w:p>
          <w:p>
            <w:pPr>
              <w:pStyle w:val="Normal"/>
              <w:rPr/>
            </w:pPr>
            <w:r>
              <w:rPr/>
              <w:t>Русская литература 9в 2ч</w:t>
            </w:r>
          </w:p>
          <w:p>
            <w:pPr>
              <w:pStyle w:val="Normal"/>
              <w:rPr/>
            </w:pPr>
            <w:r>
              <w:rPr/>
              <w:t>Якутский язык 9в 2ч</w:t>
            </w:r>
          </w:p>
          <w:p>
            <w:pPr>
              <w:pStyle w:val="Normal"/>
              <w:rPr/>
            </w:pPr>
            <w:r>
              <w:rPr/>
              <w:t>Якутская литература 9в 2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бяков С.К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а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вняева В.Н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в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в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това А.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в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в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а В.Н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б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6б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ерстова М.К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6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6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б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б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винова В.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0а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а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антинова С.С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а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а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А.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10а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.10а 1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е проверена документация у Тереховой А.П. , так как она находится  на курсах повышения квалификации. </w:t>
      </w:r>
    </w:p>
    <w:p>
      <w:pPr>
        <w:pStyle w:val="TextBodyIndent"/>
        <w:rPr/>
      </w:pPr>
      <w:r>
        <w:rPr/>
        <w:t>Все учителя имеют календарно-тематические и поурочные планы, журналы. Отставаний от программы не выявлено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. </w:t>
      </w:r>
      <w:r>
        <w:rPr>
          <w:b/>
        </w:rPr>
        <w:t>Проверка классных журнал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Цели при проверке:</w:t>
      </w:r>
    </w:p>
    <w:p>
      <w:pPr>
        <w:pStyle w:val="Normal"/>
        <w:jc w:val="both"/>
        <w:rPr/>
      </w:pPr>
      <w:r>
        <w:rPr/>
        <w:t>* состояние оформления журналов,</w:t>
      </w:r>
    </w:p>
    <w:p>
      <w:pPr>
        <w:pStyle w:val="Normal"/>
        <w:jc w:val="both"/>
        <w:rPr/>
      </w:pPr>
      <w:r>
        <w:rPr/>
        <w:t>* определение накопляемости  оцено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проверка  выполнения программ,</w:t>
      </w:r>
    </w:p>
    <w:p>
      <w:pPr>
        <w:pStyle w:val="Normal"/>
        <w:jc w:val="both"/>
        <w:rPr/>
      </w:pPr>
      <w:r>
        <w:rPr/>
        <w:t>* своевременность и правильность заполнения журнала учителями-предметниками</w:t>
      </w:r>
    </w:p>
    <w:p>
      <w:pPr>
        <w:pStyle w:val="Normal"/>
        <w:jc w:val="both"/>
        <w:rPr/>
      </w:pPr>
      <w:r>
        <w:rPr/>
        <w:t>* объективность выставления оценок за четверть, за г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ка журналов показала:</w:t>
      </w:r>
    </w:p>
    <w:p>
      <w:pPr>
        <w:pStyle w:val="Normal"/>
        <w:jc w:val="both"/>
        <w:rPr/>
      </w:pPr>
      <w:r>
        <w:rPr/>
        <w:t>- обязательный минимум содержания образования выдерживается;</w:t>
      </w:r>
    </w:p>
    <w:p>
      <w:pPr>
        <w:pStyle w:val="Normal"/>
        <w:jc w:val="both"/>
        <w:rPr/>
      </w:pPr>
      <w:r>
        <w:rPr/>
        <w:t>- практическая часть образовательных компонентов выполняется согласно календарно-тематическому планированию;</w:t>
      </w:r>
    </w:p>
    <w:p>
      <w:pPr>
        <w:pStyle w:val="Normal"/>
        <w:jc w:val="both"/>
        <w:rPr/>
      </w:pPr>
      <w:r>
        <w:rPr/>
        <w:t>- количество оценок достаточное;</w:t>
      </w:r>
    </w:p>
    <w:p>
      <w:pPr>
        <w:pStyle w:val="Normal"/>
        <w:jc w:val="both"/>
        <w:rPr/>
      </w:pPr>
      <w:r>
        <w:rPr/>
        <w:t>- замечания сделаны по формулировке отдельных тем;</w:t>
      </w:r>
    </w:p>
    <w:p>
      <w:pPr>
        <w:pStyle w:val="Normal"/>
        <w:jc w:val="both"/>
        <w:rPr/>
      </w:pPr>
      <w:r>
        <w:rPr/>
        <w:t>- правильно и вовремя оформляют журналы 80% учителей.  Есть учителя, которые оформляют журнал небрежно, нарушают инструкцию по заполнению журналов. Но можно заметить, что наметилась тенденция более ответственного отношения к ведению классных журналов. Справки по итогам проверки журналов обсуждаются на МС, на заседаниях М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</w:rPr>
        <w:t>Классно-обобщающий контроль в 5-ых класса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кольным психологом, зам. директорами, учителями-предметниками, классными руководителями проведена традиционная проверка - адаптации учащихся 5»а», «б» классов к обучению на второй ступени обучения, также качество их подготовки к продолжению образования        Вывод: Основная масса детей успешно справляется с программой. Уроки проходят интересно, насыщены разнообразными формами и видами работы. Итоги проверки проанализированы на расширенном заседании методсовета школы. Рекомендации:</w:t>
      </w:r>
    </w:p>
    <w:p>
      <w:pPr>
        <w:pStyle w:val="Normal"/>
        <w:jc w:val="both"/>
        <w:rPr/>
      </w:pPr>
      <w:r>
        <w:rPr/>
        <w:t>- усилить контроль  за соблюдением единого орфографического режима,</w:t>
      </w:r>
    </w:p>
    <w:p>
      <w:pPr>
        <w:pStyle w:val="Normal"/>
        <w:jc w:val="both"/>
        <w:rPr/>
      </w:pPr>
      <w:r>
        <w:rPr/>
        <w:t>- провести в четверть один раз срезовые контрольные работы по математике, по русскому языку, по якутскому языку по тексту МО;</w:t>
      </w:r>
    </w:p>
    <w:p>
      <w:pPr>
        <w:pStyle w:val="Normal"/>
        <w:jc w:val="both"/>
        <w:rPr/>
      </w:pPr>
      <w:r>
        <w:rPr/>
        <w:t>- классным руководителям Кобелевой Е.И. (5а), Дьяконовой К.Е.(5б)  следует выработать единые требования по организации класса;</w:t>
      </w:r>
    </w:p>
    <w:p>
      <w:pPr>
        <w:pStyle w:val="Normal"/>
        <w:jc w:val="both"/>
        <w:rPr/>
      </w:pPr>
      <w:r>
        <w:rPr/>
        <w:t>- следует обратить большое внимание на слабо успевающих учащихся: в 5б классе.</w:t>
      </w:r>
    </w:p>
    <w:p>
      <w:pPr>
        <w:pStyle w:val="Normal"/>
        <w:ind w:firstLine="708"/>
        <w:jc w:val="both"/>
        <w:rPr/>
      </w:pPr>
      <w:r>
        <w:rPr/>
        <w:t>В этом году на базе 5а класса открыт класс с повышенным уровнем. По итогам года успеваемость 100%, качество 95,4., т.е. одна ученица имеет оценку «3». Положительные стороны открытия класса повышенного уровня:</w:t>
      </w:r>
    </w:p>
    <w:p>
      <w:pPr>
        <w:pStyle w:val="Normal"/>
        <w:ind w:firstLine="708"/>
        <w:jc w:val="both"/>
        <w:rPr/>
      </w:pPr>
      <w:r>
        <w:rPr/>
        <w:t>- ребята заинтересованы результатом своей деятельности, т.е. учёбой. стараются не отстать друг от друга, что показывает успеваемость класса. В классе 8 отличников, 13 хорошистов.</w:t>
      </w:r>
    </w:p>
    <w:p>
      <w:pPr>
        <w:pStyle w:val="Normal"/>
        <w:ind w:firstLine="708"/>
        <w:jc w:val="both"/>
        <w:rPr/>
      </w:pPr>
      <w:r>
        <w:rPr/>
        <w:t>- все ученики класса охвачены внеклассным занятием, посещают предметные кружк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6.  </w:t>
      </w:r>
      <w:r>
        <w:rPr>
          <w:b/>
        </w:rPr>
        <w:t>Проверка состояние личных де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ые дела учащихся проверялись в конце года. Хочется отметить аккуратность заполнения личных дел. Все классные руководители (с 2-го по 11-ый класс) своевременно внесли итоговые оценки успеваемости ученика в личные де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Смотр кабин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Большая часть кабинетов соответствует нормам. Итоги смотра подводились на совещании при директоре, и по итогам  состояния кабинетов вышел приказ директора школ, составлен акт по нанесенному ущерб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  Посещение уро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провер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эффективность методических приёмов учител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подтверждение или повышение категории учителя,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а год посещено уроков:</w:t>
      </w:r>
    </w:p>
    <w:p>
      <w:pPr>
        <w:pStyle w:val="Normal"/>
        <w:jc w:val="both"/>
        <w:rPr/>
      </w:pPr>
      <w:r>
        <w:rPr/>
        <w:t>администрацией школы</w:t>
      </w:r>
      <w:r>
        <w:rPr>
          <w:b/>
        </w:rPr>
        <w:t>:  168</w:t>
      </w:r>
      <w:r>
        <w:rPr/>
        <w:t xml:space="preserve"> , в т.ч.</w:t>
      </w:r>
    </w:p>
    <w:p>
      <w:pPr>
        <w:pStyle w:val="Normal"/>
        <w:jc w:val="both"/>
        <w:rPr/>
      </w:pPr>
      <w:r>
        <w:rPr/>
        <w:t>Егоровым Г.К. – 5</w:t>
      </w:r>
    </w:p>
    <w:p>
      <w:pPr>
        <w:pStyle w:val="Normal"/>
        <w:jc w:val="both"/>
        <w:rPr/>
      </w:pPr>
      <w:r>
        <w:rPr/>
        <w:t>Капитоновой А.Н. – 45</w:t>
      </w:r>
    </w:p>
    <w:p>
      <w:pPr>
        <w:pStyle w:val="Normal"/>
        <w:jc w:val="both"/>
        <w:rPr/>
      </w:pPr>
      <w:r>
        <w:rPr/>
        <w:t>Ефимовым Е.Е. – 31</w:t>
      </w:r>
    </w:p>
    <w:p>
      <w:pPr>
        <w:pStyle w:val="Normal"/>
        <w:jc w:val="both"/>
        <w:rPr/>
      </w:pPr>
      <w:r>
        <w:rPr/>
        <w:t>Константиновой С.С. – 26</w:t>
      </w:r>
    </w:p>
    <w:p>
      <w:pPr>
        <w:pStyle w:val="Normal"/>
        <w:jc w:val="both"/>
        <w:rPr/>
      </w:pPr>
      <w:r>
        <w:rPr/>
        <w:t>Обутовой А.Е. – 15</w:t>
      </w:r>
    </w:p>
    <w:p>
      <w:pPr>
        <w:pStyle w:val="Normal"/>
        <w:jc w:val="both"/>
        <w:rPr/>
      </w:pPr>
      <w:r>
        <w:rPr/>
        <w:t>Левиной О.Д. – 30</w:t>
      </w:r>
    </w:p>
    <w:p>
      <w:pPr>
        <w:pStyle w:val="Normal"/>
        <w:jc w:val="both"/>
        <w:rPr/>
      </w:pPr>
      <w:r>
        <w:rPr/>
        <w:t>Васильевой А.Н. - 16</w:t>
      </w:r>
    </w:p>
    <w:p>
      <w:pPr>
        <w:pStyle w:val="Normal"/>
        <w:jc w:val="both"/>
        <w:rPr/>
      </w:pPr>
      <w:r>
        <w:rPr/>
        <w:t xml:space="preserve">Руководителями МО - </w:t>
      </w:r>
      <w:r>
        <w:rPr>
          <w:b/>
        </w:rPr>
        <w:t xml:space="preserve">122    </w:t>
      </w:r>
      <w:r>
        <w:rPr/>
        <w:t xml:space="preserve">уроков, в т.ч. </w:t>
      </w:r>
    </w:p>
    <w:p>
      <w:pPr>
        <w:pStyle w:val="Normal"/>
        <w:jc w:val="both"/>
        <w:rPr/>
      </w:pPr>
      <w:r>
        <w:rPr/>
        <w:t>Строевой М.М. – 10</w:t>
      </w:r>
    </w:p>
    <w:p>
      <w:pPr>
        <w:pStyle w:val="Normal"/>
        <w:jc w:val="both"/>
        <w:rPr/>
      </w:pPr>
      <w:r>
        <w:rPr/>
        <w:t>Кобелевой Е.И. - 15</w:t>
      </w:r>
    </w:p>
    <w:p>
      <w:pPr>
        <w:pStyle w:val="Normal"/>
        <w:jc w:val="both"/>
        <w:rPr/>
      </w:pPr>
      <w:r>
        <w:rPr/>
        <w:t>Тереховой А.П. – 20</w:t>
      </w:r>
    </w:p>
    <w:p>
      <w:pPr>
        <w:pStyle w:val="Normal"/>
        <w:jc w:val="both"/>
        <w:rPr/>
      </w:pPr>
      <w:r>
        <w:rPr/>
        <w:t>Тереховой И.Н. - 16</w:t>
      </w:r>
    </w:p>
    <w:p>
      <w:pPr>
        <w:pStyle w:val="Normal"/>
        <w:jc w:val="both"/>
        <w:rPr/>
      </w:pPr>
      <w:r>
        <w:rPr/>
        <w:t>Федотовой М.И. – 25</w:t>
      </w:r>
    </w:p>
    <w:p>
      <w:pPr>
        <w:pStyle w:val="Normal"/>
        <w:jc w:val="both"/>
        <w:rPr/>
      </w:pPr>
      <w:r>
        <w:rPr/>
        <w:t>Левиной С.Г. – 10</w:t>
      </w:r>
    </w:p>
    <w:p>
      <w:pPr>
        <w:pStyle w:val="Normal"/>
        <w:jc w:val="both"/>
        <w:rPr/>
      </w:pPr>
      <w:r>
        <w:rPr/>
        <w:t>Ивановой К.Н. - 8</w:t>
      </w:r>
    </w:p>
    <w:p>
      <w:pPr>
        <w:pStyle w:val="Normal"/>
        <w:jc w:val="both"/>
        <w:rPr/>
      </w:pPr>
      <w:r>
        <w:rPr/>
        <w:t>Дьяконовой К.Е. – 18</w:t>
      </w:r>
    </w:p>
    <w:p>
      <w:pPr>
        <w:pStyle w:val="Normal"/>
        <w:jc w:val="both"/>
        <w:rPr/>
      </w:pPr>
      <w:r>
        <w:rPr>
          <w:b/>
        </w:rPr>
        <w:t>Учителями предметниками:  47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 за год:  761  у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посещение уроков по методическим объедине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745"/>
        <w:gridCol w:w="32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о руководителем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о уроков предметн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иностранных язы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якутского языка и литерату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русского языка, литературы, исто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математики, физики, информат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естественных предм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физической культу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техн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/>
        <w:t xml:space="preserve">В этом году провели </w:t>
      </w:r>
      <w:r>
        <w:rPr>
          <w:b/>
        </w:rPr>
        <w:t>декаду открытых уроков «Урок – творческая мастерская учителя</w:t>
      </w:r>
      <w:r>
        <w:rPr/>
        <w:t>», в рамках которой проведено   53   открытых урока, ( в прошлом 2005-2006 уч. году было дано 82 открытых урока), в том числе по МО (для  сравнения – за 3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91"/>
        <w:gridCol w:w="2136"/>
        <w:gridCol w:w="228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русского языка, литературы, ис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якутского языка и литер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иностранных язы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математики, физики, информа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естественных предм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техн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физической куль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вод: В целом все открытые уроки методически построены правильно, уроки интересные, разнообразные. Применяются такие современные педтехнологии, как личностно-ориентированная, коллективная, проектная, игровая, интеграционная и т.д. Посещенные уроки отличаются большим разнообразием: защита проектов, ролевые игры, уроки – конференции, урок – деловая игра  и т.д. Отрадно отметить применение новых информационных  технологии обучения – применение на уроках компьютерных программ, аудио-видеоаппаратуры. Открытые уроки связаны с темами самообразования. Анализ уроков провели на открытых заседаниях МО, где каждый посетивший принял активное участие. Также по анализам уроков составлены руководителем МО с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огическим продолжением урока является внеклассная работа  по предмету, которая способствует развитию мотивацию учения. В истекшем году такая работа активно внедрялась в жизнь обучающихся, так и учителе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91"/>
        <w:gridCol w:w="3821"/>
        <w:gridCol w:w="16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, спецкурсов, элективных курс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аах суо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а М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а Г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у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Т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учитьс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Г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2а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у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инова В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, 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 собулуур киигэлэри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А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доох суо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С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йэ ты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А.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ый английский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И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игэ – киьи до5ор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а М.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 игр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осова Т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 сах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нский А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чимнээх оонньуула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4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арова З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, пробу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лю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С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ина Е.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сл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С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йул5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Г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кружо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това О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да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Д.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творчеств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Е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нгв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Мандарова З.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онс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 Н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лимпиадные задачи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ышева М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кружок «Утум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М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 – краеведческий «Геродот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М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олан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М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курс «Педагогик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Г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курс «Игротехнология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инова В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курс «Педвалеология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инова В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.курс «История искусств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.курс «Тех.творчество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. курс «Дек.оформление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курс «Дизайн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.курс «Риторик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гунова В.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курс «Общая психология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Г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курс «МХК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к «Литературная критик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М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А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11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 русский язы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инская А.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 «Сопоставительный анализ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А.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.курс «Страноведение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И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.курс «Государство и право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М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английского язы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М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.курс «Химия вокруг нас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С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курс «География для поступающих в вузы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ерстова А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«Английский за 2 года» (для французских групп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И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«Французский за 2 год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Д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курс «Уравнения и неравенств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ышева М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по геометрии </w:t>
            </w:r>
          </w:p>
          <w:p>
            <w:pPr>
              <w:pStyle w:val="Normal"/>
              <w:jc w:val="center"/>
              <w:rPr/>
            </w:pPr>
            <w:r>
              <w:rPr/>
              <w:t>в 11-х класс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ьева Н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 по тригонометр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Р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 «Текстовые задачи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С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 «Производные и первообразные функции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М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курс по физике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шки и шахматы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вняев А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ьютерные игры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Е.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Нуклеус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вняева В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Экотерр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С.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/п  «Дьо5ур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Р.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телестудия «Тэгэлик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А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ы, методсоветы, оператив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2006 – 2007 учебном году проведено 3 тематических педсовета:</w:t>
      </w:r>
    </w:p>
    <w:p>
      <w:pPr>
        <w:pStyle w:val="TextBodyIndent"/>
        <w:ind w:left="0" w:hanging="0"/>
        <w:jc w:val="both"/>
        <w:rPr/>
      </w:pPr>
      <w:r>
        <w:rPr>
          <w:b/>
        </w:rPr>
        <w:t>1.</w:t>
      </w:r>
      <w:r>
        <w:rPr/>
        <w:t xml:space="preserve"> Педсовет «Школа как условие формирование творческой саморазвивающейся личности» (сентябрь) отв.  Капитонова А.Н.</w:t>
      </w:r>
    </w:p>
    <w:p>
      <w:pPr>
        <w:pStyle w:val="Normal"/>
        <w:ind w:left="-7" w:hanging="96"/>
        <w:jc w:val="both"/>
        <w:rPr/>
      </w:pPr>
      <w:r>
        <w:rPr/>
      </w:r>
    </w:p>
    <w:p>
      <w:pPr>
        <w:pStyle w:val="Normal"/>
        <w:ind w:left="-7" w:hanging="41"/>
        <w:jc w:val="both"/>
        <w:rPr/>
      </w:pPr>
      <w:r>
        <w:rPr>
          <w:b/>
          <w:bCs/>
        </w:rPr>
        <w:t>2.«</w:t>
      </w:r>
      <w:r>
        <w:rPr/>
        <w:t>Дуальное образование» (по итогам августовского совещания работников образования) (октябрь) отв. Егоров Г.К.</w:t>
      </w:r>
    </w:p>
    <w:p>
      <w:pPr>
        <w:pStyle w:val="Normal"/>
        <w:ind w:left="-7" w:hanging="96"/>
        <w:jc w:val="both"/>
        <w:rPr/>
      </w:pPr>
      <w:r>
        <w:rPr/>
      </w:r>
    </w:p>
    <w:p>
      <w:pPr>
        <w:pStyle w:val="Normal"/>
        <w:ind w:left="-7" w:hanging="96"/>
        <w:jc w:val="both"/>
        <w:rPr/>
      </w:pPr>
      <w:r>
        <w:rPr>
          <w:b/>
          <w:bCs/>
        </w:rPr>
        <w:t>3</w:t>
      </w:r>
      <w:r>
        <w:rPr/>
        <w:t>.«Экология и образование» (февраль) отв. Васильева А.Н.</w:t>
      </w:r>
    </w:p>
    <w:p>
      <w:pPr>
        <w:pStyle w:val="Normal"/>
        <w:ind w:left="-7" w:hanging="96"/>
        <w:jc w:val="both"/>
        <w:rPr/>
      </w:pPr>
      <w:r>
        <w:rPr/>
      </w:r>
    </w:p>
    <w:p>
      <w:pPr>
        <w:pStyle w:val="Normal"/>
        <w:ind w:left="-43" w:hanging="0"/>
        <w:jc w:val="both"/>
        <w:rPr/>
      </w:pPr>
      <w:r>
        <w:rPr>
          <w:b/>
          <w:bCs/>
        </w:rPr>
        <w:t>4</w:t>
      </w:r>
      <w:r>
        <w:rPr/>
        <w:t>.«Допуск учащихся 9-ых, 11-ых классов к государственным экзаменам» (май)</w:t>
      </w:r>
    </w:p>
    <w:p>
      <w:pPr>
        <w:pStyle w:val="Normal"/>
        <w:ind w:left="-43" w:hanging="0"/>
        <w:jc w:val="both"/>
        <w:rPr/>
      </w:pPr>
      <w:r>
        <w:rPr/>
      </w:r>
    </w:p>
    <w:p>
      <w:pPr>
        <w:pStyle w:val="Normal"/>
        <w:ind w:left="-43" w:hanging="0"/>
        <w:jc w:val="both"/>
        <w:rPr/>
      </w:pPr>
      <w:r>
        <w:rPr>
          <w:b/>
          <w:bCs/>
        </w:rPr>
        <w:t>5</w:t>
      </w:r>
      <w:r>
        <w:rPr/>
        <w:t>.«Перевод учащихся 1-8 и 10 классов». Принятие проекта программы развития школы на 2007 – 2012 годы.</w:t>
      </w:r>
    </w:p>
    <w:p>
      <w:pPr>
        <w:pStyle w:val="Normal"/>
        <w:ind w:left="-43" w:hanging="0"/>
        <w:jc w:val="both"/>
        <w:rPr/>
      </w:pPr>
      <w:r>
        <w:rPr/>
      </w:r>
    </w:p>
    <w:p>
      <w:pPr>
        <w:pStyle w:val="Normal"/>
        <w:ind w:left="-43" w:hanging="0"/>
        <w:jc w:val="both"/>
        <w:rPr/>
      </w:pPr>
      <w:r>
        <w:rPr>
          <w:b/>
        </w:rPr>
        <w:t>6</w:t>
      </w:r>
      <w:r>
        <w:rPr/>
        <w:t>. «Перевод учащихся 9абв кл.»</w:t>
      </w:r>
    </w:p>
    <w:p>
      <w:pPr>
        <w:pStyle w:val="Normal"/>
        <w:ind w:left="-43" w:hanging="0"/>
        <w:jc w:val="both"/>
        <w:rPr/>
      </w:pPr>
      <w:r>
        <w:rPr/>
      </w:r>
    </w:p>
    <w:p>
      <w:pPr>
        <w:pStyle w:val="Normal"/>
        <w:ind w:left="-43" w:hanging="0"/>
        <w:jc w:val="both"/>
        <w:rPr/>
      </w:pPr>
      <w:r>
        <w:rPr>
          <w:b/>
        </w:rPr>
        <w:t>7</w:t>
      </w:r>
      <w:r>
        <w:rPr/>
        <w:t>. .«Выпуск учащихся 11абв кл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отчётный период проведено 9 заседаний МС и 26 оперативок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аседание МС:</w:t>
      </w:r>
    </w:p>
    <w:p>
      <w:pPr>
        <w:pStyle w:val="Normal"/>
        <w:rPr/>
      </w:pPr>
      <w:r>
        <w:rPr/>
        <w:t xml:space="preserve">1. Организационное заседание </w:t>
      </w:r>
      <w:r>
        <w:rPr>
          <w:bCs/>
        </w:rPr>
        <w:t>МС</w:t>
      </w:r>
      <w:r>
        <w:rPr/>
        <w:t xml:space="preserve"> Итоги учебного года и задачи по повышению эффективности и качества образовательного процесса в новом учебном году. (сентябрь)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</w:t>
      </w:r>
      <w:r>
        <w:rPr>
          <w:bCs/>
        </w:rPr>
        <w:t>МС.</w:t>
      </w:r>
      <w:r>
        <w:rPr/>
        <w:t xml:space="preserve"> Анализ итогов ЕГЭ-2006 (11октября)</w:t>
      </w:r>
    </w:p>
    <w:p>
      <w:pPr>
        <w:pStyle w:val="Normal"/>
        <w:rPr>
          <w:bCs/>
        </w:rPr>
      </w:pPr>
      <w:r>
        <w:rPr>
          <w:bCs/>
        </w:rPr>
        <w:t>3. Расширенный МС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/>
        <w:t xml:space="preserve"> </w:t>
      </w:r>
      <w:r>
        <w:rPr/>
        <w:t xml:space="preserve">1. Обобщение опыта работы учителя начальных классов Захаров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.Д. Творческий отчё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          </w:t>
      </w:r>
      <w:r>
        <w:rPr/>
        <w:t xml:space="preserve">2. </w:t>
      </w:r>
      <w:r>
        <w:rPr>
          <w:bCs/>
        </w:rPr>
        <w:t xml:space="preserve">«Управление качеством образования на муниципальном уровне»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                                                   </w:t>
      </w:r>
      <w:r>
        <w:rPr/>
        <w:t>(18 октября)</w:t>
      </w:r>
    </w:p>
    <w:p>
      <w:pPr>
        <w:pStyle w:val="Normal"/>
        <w:ind w:left="360" w:hanging="0"/>
        <w:rPr/>
      </w:pPr>
      <w:r>
        <w:rPr>
          <w:bCs/>
        </w:rPr>
        <w:t xml:space="preserve">4. МС. </w:t>
      </w:r>
      <w:r>
        <w:rPr/>
        <w:t>Адаптация  учащихся 5-ых классов (анализ уровня обученности учащихся 5-ых классов по результатам проверки) . (1 ноября)</w:t>
      </w:r>
    </w:p>
    <w:p>
      <w:pPr>
        <w:pStyle w:val="Normal"/>
        <w:rPr/>
      </w:pPr>
      <w:r>
        <w:rPr/>
        <w:t>5. МС</w:t>
      </w:r>
      <w:r>
        <w:rPr>
          <w:b/>
        </w:rPr>
        <w:t xml:space="preserve"> </w:t>
      </w:r>
      <w:r>
        <w:rPr/>
        <w:t>Анализ методической деятельности МО. (14 декабря)</w:t>
      </w:r>
    </w:p>
    <w:p>
      <w:pPr>
        <w:pStyle w:val="31"/>
        <w:jc w:val="both"/>
        <w:rPr/>
      </w:pPr>
      <w:r>
        <w:rPr>
          <w:b w:val="false"/>
          <w:bCs/>
        </w:rPr>
        <w:t xml:space="preserve">5. МС </w:t>
      </w:r>
      <w:r>
        <w:rPr>
          <w:b w:val="false"/>
        </w:rPr>
        <w:t>Профильное обучение в школе (11 января)</w:t>
      </w:r>
    </w:p>
    <w:p>
      <w:pPr>
        <w:pStyle w:val="31"/>
        <w:rPr/>
      </w:pPr>
      <w:r>
        <w:rPr>
          <w:b w:val="false"/>
          <w:bCs/>
        </w:rPr>
        <w:t>6. МС.</w:t>
      </w:r>
      <w:r>
        <w:rPr>
          <w:b w:val="false"/>
        </w:rPr>
        <w:t>Внутришкольный контроль (14 марта)</w:t>
      </w:r>
    </w:p>
    <w:p>
      <w:pPr>
        <w:pStyle w:val="31"/>
        <w:rPr>
          <w:b w:val="false"/>
          <w:b w:val="false"/>
        </w:rPr>
      </w:pPr>
      <w:r>
        <w:rPr>
          <w:b w:val="false"/>
          <w:bCs/>
        </w:rPr>
        <w:t>7. МС Анализ декады открытых уроков (18 апреля)</w:t>
      </w:r>
    </w:p>
    <w:p>
      <w:pPr>
        <w:pStyle w:val="31"/>
        <w:jc w:val="both"/>
        <w:rPr/>
      </w:pPr>
      <w:r>
        <w:rPr>
          <w:b w:val="false"/>
          <w:bCs/>
        </w:rPr>
        <w:t>8</w:t>
      </w:r>
      <w:r>
        <w:rPr>
          <w:b w:val="false"/>
        </w:rPr>
        <w:t>. Расширенный МС «О форуме агрошкол» (4 апреля)</w:t>
      </w:r>
    </w:p>
    <w:p>
      <w:pPr>
        <w:pStyle w:val="Normal"/>
        <w:jc w:val="both"/>
        <w:rPr/>
      </w:pPr>
      <w:r>
        <w:rPr>
          <w:bCs/>
        </w:rPr>
        <w:t>9</w:t>
      </w:r>
      <w:r>
        <w:rPr/>
        <w:t xml:space="preserve">. </w:t>
      </w:r>
      <w:r>
        <w:rPr>
          <w:bCs/>
        </w:rPr>
        <w:t>МС</w:t>
      </w:r>
      <w:r>
        <w:rPr/>
        <w:t xml:space="preserve"> «Новая система оплаты труда»   (12 м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еративки МС -</w:t>
      </w:r>
      <w:r>
        <w:rPr/>
        <w:t xml:space="preserve"> </w:t>
      </w:r>
      <w:r>
        <w:rPr>
          <w:b/>
          <w:bCs/>
        </w:rPr>
        <w:t>2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- Анализ предметных  недель:</w:t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физической культуры,            Дьяконова К.Е</w:t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технологии,                              Иванова К.Н.</w:t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иностранных языков,              Терехова И.Н.</w:t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русского языка, литературы, истории, обществоведения;  Кобелева Е.И.</w:t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 xml:space="preserve">математики, физики, ивт,       Федотова М.И.  </w:t>
      </w:r>
    </w:p>
    <w:p>
      <w:pPr>
        <w:pStyle w:val="Normal"/>
        <w:ind w:left="360" w:hanging="0"/>
        <w:rPr/>
      </w:pPr>
      <w:r>
        <w:rPr/>
        <w:t xml:space="preserve">● </w:t>
      </w:r>
      <w:r>
        <w:rPr/>
        <w:t>естественных наук.                   Левина С.Г.</w:t>
      </w:r>
    </w:p>
    <w:p>
      <w:pPr>
        <w:pStyle w:val="Normal"/>
        <w:ind w:left="360" w:hanging="0"/>
        <w:rPr/>
      </w:pPr>
      <w:r>
        <w:rPr/>
        <w:t>* якутского языка, литературы     Терехова А.П.</w:t>
      </w:r>
    </w:p>
    <w:p>
      <w:pPr>
        <w:pStyle w:val="Normal"/>
        <w:ind w:left="360" w:hanging="0"/>
        <w:rPr/>
      </w:pPr>
      <w:r>
        <w:rPr/>
        <w:t>*  Обсуждение и утверждение положения Улусных Сметанинских чтений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Терехова А.П.</w:t>
      </w:r>
    </w:p>
    <w:p>
      <w:pPr>
        <w:pStyle w:val="Normal"/>
        <w:ind w:left="360" w:hanging="0"/>
        <w:rPr/>
      </w:pPr>
      <w:r>
        <w:rPr/>
        <w:t xml:space="preserve">* Обсуждение программы </w:t>
      </w:r>
      <w:r>
        <w:rPr>
          <w:bCs/>
        </w:rPr>
        <w:t>дальнейшего развития школы. Константинова С.С.</w:t>
      </w:r>
    </w:p>
    <w:p>
      <w:pPr>
        <w:pStyle w:val="Normal"/>
        <w:ind w:left="360" w:hanging="0"/>
        <w:jc w:val="both"/>
        <w:rPr/>
      </w:pPr>
      <w:r>
        <w:rPr/>
        <w:t xml:space="preserve">*  </w:t>
      </w:r>
      <w:r>
        <w:rPr>
          <w:bCs/>
        </w:rPr>
        <w:t>О ходе подготовки к юбилею школы.                               Капитонова А.Н.</w:t>
      </w:r>
    </w:p>
    <w:p>
      <w:pPr>
        <w:pStyle w:val="Normal"/>
        <w:ind w:left="360" w:hanging="0"/>
        <w:rPr/>
      </w:pPr>
      <w:r>
        <w:rPr/>
        <w:t>* Подготовка к улусному профессиональному конкурсу работников образования Кобяйского улуса  «Серебряный глобус»            Капитонова А.Н.</w:t>
      </w:r>
    </w:p>
    <w:p>
      <w:pPr>
        <w:pStyle w:val="Normal"/>
        <w:ind w:left="360" w:hanging="0"/>
        <w:rPr/>
      </w:pPr>
      <w:r>
        <w:rPr/>
        <w:t xml:space="preserve">* О сроках проведения </w:t>
      </w:r>
      <w:r>
        <w:rPr>
          <w:lang w:val="en-US"/>
        </w:rPr>
        <w:t>I</w:t>
      </w:r>
      <w:r>
        <w:rPr/>
        <w:t xml:space="preserve"> (школьного) этапа Всероссийской олимпиады и  Государственной Олимпиады школьников РС(Я)                     Капитонова А.Н.</w:t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bCs/>
        </w:rPr>
        <w:t>Утверждение списка участников Рождественской ёлки главы улуса.</w:t>
      </w:r>
    </w:p>
    <w:p>
      <w:pPr>
        <w:pStyle w:val="Normal"/>
        <w:rPr/>
      </w:pPr>
      <w:r>
        <w:rPr/>
        <w:t xml:space="preserve">     </w:t>
      </w:r>
      <w:r>
        <w:rPr/>
        <w:t>* Итоги 1 полугодия                                                       рук. МО</w:t>
      </w:r>
    </w:p>
    <w:p>
      <w:pPr>
        <w:pStyle w:val="Normal"/>
        <w:rPr/>
      </w:pPr>
      <w:r>
        <w:rPr/>
        <w:t xml:space="preserve">     </w:t>
      </w:r>
      <w:r>
        <w:rPr/>
        <w:t>* Об итогах улусных предметных олимпиад               Капитонова А.Н.</w:t>
      </w:r>
    </w:p>
    <w:p>
      <w:pPr>
        <w:pStyle w:val="Normal"/>
        <w:ind w:left="360" w:hanging="0"/>
        <w:rPr/>
      </w:pPr>
      <w:r>
        <w:rPr/>
        <w:t>* О предпрофильных и профильных классах.             Сметанина Г.А.</w:t>
      </w:r>
    </w:p>
    <w:p>
      <w:pPr>
        <w:pStyle w:val="Normal"/>
        <w:rPr/>
      </w:pPr>
      <w:r>
        <w:rPr/>
        <w:t xml:space="preserve">     </w:t>
      </w:r>
      <w:r>
        <w:rPr/>
        <w:t>* Оценка эффективности деятельности МО                 Константинова С.С.</w:t>
      </w:r>
    </w:p>
    <w:p>
      <w:pPr>
        <w:pStyle w:val="Normal"/>
        <w:rPr/>
      </w:pPr>
      <w:r>
        <w:rPr/>
        <w:t xml:space="preserve">     </w:t>
      </w:r>
      <w:r>
        <w:rPr/>
        <w:t>* Об итогах улусного конкурса работников образования «Серебряный глобус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Капитонова А.Н.</w:t>
      </w:r>
    </w:p>
    <w:p>
      <w:pPr>
        <w:pStyle w:val="Normal"/>
        <w:rPr/>
      </w:pPr>
      <w:r>
        <w:rPr/>
        <w:t xml:space="preserve">     </w:t>
      </w:r>
      <w:r>
        <w:rPr/>
        <w:t xml:space="preserve">*Дни Науки в с. Кобяй                                                     Константинова С.С.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* О ходе подготовки к региональным педчтениям    Капитонова А.Н.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*  Итоги региональных педчтений                                Константинова С.С.</w:t>
      </w:r>
    </w:p>
    <w:p>
      <w:pPr>
        <w:pStyle w:val="Normal"/>
        <w:rPr/>
      </w:pPr>
      <w:r>
        <w:rPr/>
        <w:t xml:space="preserve">      </w:t>
      </w:r>
      <w:r>
        <w:rPr/>
        <w:t>*О ходе подготовки к ЕГЭ - 2007                                              рук. МО</w:t>
      </w:r>
    </w:p>
    <w:p>
      <w:pPr>
        <w:pStyle w:val="Normal"/>
        <w:rPr/>
      </w:pPr>
      <w:r>
        <w:rPr/>
        <w:t xml:space="preserve">      </w:t>
      </w:r>
      <w:r>
        <w:rPr/>
        <w:t>* Анализ декады открытых уроков                                            рук. МО</w:t>
      </w:r>
    </w:p>
    <w:p>
      <w:pPr>
        <w:pStyle w:val="Normal"/>
        <w:rPr/>
      </w:pPr>
      <w:r>
        <w:rPr/>
        <w:t xml:space="preserve">    </w:t>
      </w:r>
      <w:r>
        <w:rPr/>
        <w:t xml:space="preserve">*Утверждение экзаменационных материалов                             рук.МО                             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*Об итогах  внутришкольного контроля                         </w:t>
      </w:r>
      <w:r>
        <w:rPr>
          <w:b w:val="false"/>
          <w:sz w:val="24"/>
        </w:rPr>
        <w:t>Капитонова А.Н.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Утверждение экзаменационных материалов                             рук.МО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консилиум</w:t>
      </w:r>
    </w:p>
    <w:p>
      <w:pPr>
        <w:pStyle w:val="Normal"/>
        <w:ind w:firstLine="708"/>
        <w:jc w:val="both"/>
        <w:rPr/>
      </w:pPr>
      <w:r>
        <w:rPr/>
        <w:t>Анализ учебных предметов пед.класса (1 ноября) отв. Сметанина Г.А. – психолог школы. Присутствовали учителя – предметники пеагогического профи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СОШАЭН им. Е.Е.Эверстова – ресурсный центр Кобяйского образовате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6 -  2007 учебном году на базе школы проведены:</w:t>
      </w:r>
    </w:p>
    <w:p>
      <w:pPr>
        <w:pStyle w:val="Normal"/>
        <w:jc w:val="center"/>
        <w:rPr/>
      </w:pPr>
      <w:r>
        <w:rPr>
          <w:b/>
          <w:bCs/>
        </w:rPr>
        <w:t>Семинары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*3 семинара регионального уровня: </w:t>
      </w:r>
    </w:p>
    <w:p>
      <w:pPr>
        <w:pStyle w:val="Normal"/>
        <w:jc w:val="both"/>
        <w:rPr/>
      </w:pPr>
      <w:r>
        <w:rPr/>
        <w:t>-семинар для учителей технологии «Олимпиада по технологии: система подготовки и проведения» (рук. Иванова К.Н.- руководитель МО учителей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еминар для учителей, педагогов, воспитателей «Интернет технологии в работе педагога» (рук. Габышева М.И. – учитель матема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еминар для руководителей ОУ «Новая форма оплаты труда» (рук. Петров А.К.- начальник УУО Хангаласского улу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Улусный семинар</w:t>
      </w:r>
      <w:r>
        <w:rPr/>
        <w:t xml:space="preserve"> по основам организации учебно – исследовательской деятельности учащихся.(лекции молодых учёных республики)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чтения.</w:t>
      </w:r>
    </w:p>
    <w:p>
      <w:pPr>
        <w:pStyle w:val="Normal"/>
        <w:ind w:left="-192" w:firstLine="552"/>
        <w:rPr>
          <w:b/>
          <w:b/>
        </w:rPr>
      </w:pPr>
      <w:r>
        <w:rPr>
          <w:b/>
        </w:rPr>
        <w:t>*Педагогические чтения образовательного округа «Лена» «Стратегия национального проекта как парадигма образо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Встреча с молодыми учёными Республики Саха (Якутия). ШЮ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*Встреча с писателями Республики Саха (Якутия) – Н.Е. Винокуровым – Урсун; Сэмэн Тумат; П.С.Максимовым; В.И.Иванов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сные 7-ые Сметанин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сный конкурс экологических проектов для младших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й форум «Основные направления реализации программы развития школы и модернизации образования»</w:t>
      </w:r>
    </w:p>
    <w:p>
      <w:pPr>
        <w:pStyle w:val="21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360" w:firstLine="348"/>
        <w:jc w:val="both"/>
        <w:rPr/>
      </w:pPr>
      <w:r>
        <w:rPr/>
        <w:t>В рамках 80-летия школы и в связи с принятием новой программы развития школы провели образовательный форум, с целью: оценки достижений и проблем в процессе реализации основных направлений программы  развития образовательного учреждения и модернизации образования, а также подготовки к участию социальных партнёров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Задачи форума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демонстрация достижений в реализации основных направлений программы развития образовательного учреждения  и модернизации образования в селе Кобяй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бмен опытом управленческой, педагогической и методической работы образовательного учрежден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ыявление наиболее успешных, творчески работающих педагогов, публичное признание их вклада в образовательную среду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пределение дальнейшей стратегии развития образовательной среды в селе Кобяй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ыявление проблем в развитии образовательной среды в селе Кобяй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Участники форума: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учителя и педагоги,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представители УУО Кобяйского улуса,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администрация МО «Кобяйский наслег»,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родители,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бщественность,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учащиеся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  <w:r>
        <w:rPr/>
        <w:t>На форум:предоставили:</w:t>
      </w:r>
    </w:p>
    <w:p>
      <w:pPr>
        <w:pStyle w:val="21"/>
        <w:spacing w:lineRule="auto" w:line="240"/>
        <w:ind w:left="0" w:hanging="0"/>
        <w:rPr/>
      </w:pPr>
      <w:r>
        <w:rPr/>
        <w:t xml:space="preserve">- выставочные стенды; (Кобяйская Детская Школа Искусств,  ДОУ: д/сад «Сардаана», д/сад «Кэскил», д/сад «Кустук»; стенд социальных партнёрах)    </w:t>
      </w:r>
    </w:p>
    <w:p>
      <w:pPr>
        <w:pStyle w:val="21"/>
        <w:spacing w:lineRule="auto" w:line="240"/>
        <w:ind w:left="0" w:hanging="0"/>
        <w:rPr/>
      </w:pPr>
      <w:r>
        <w:rPr/>
        <w:t xml:space="preserve">-   мультимедийную презентацию;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проекты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*«Учебно-исследовательская деятельность как условие развития познавательной деятельности учащихся»; </w:t>
      </w:r>
    </w:p>
    <w:p>
      <w:pPr>
        <w:pStyle w:val="21"/>
        <w:spacing w:lineRule="auto" w:line="240" w:before="0" w:after="0"/>
        <w:jc w:val="both"/>
        <w:rPr/>
      </w:pPr>
      <w:r>
        <w:rPr/>
        <w:t>*«Основные направления развития дополнительного образования детей в условиях сельского социума»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 xml:space="preserve">* «Детское самоуправление»;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*Общественный парк «Сайдыс»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*«Семейный клуб»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>*Образовательные лагеря «Дьо5ур»,   «Сыккыс»,</w:t>
      </w:r>
    </w:p>
    <w:p>
      <w:pPr>
        <w:pStyle w:val="21"/>
        <w:spacing w:lineRule="auto" w:line="240" w:before="0" w:after="0"/>
        <w:jc w:val="both"/>
        <w:rPr/>
      </w:pPr>
      <w:r>
        <w:rPr/>
        <w:t>*Кобяйская детская школа искусств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*Дошкольные образовательный учреждения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ограмма образовательного форума</w:t>
      </w:r>
    </w:p>
    <w:p>
      <w:pPr>
        <w:pStyle w:val="TextBodyIndent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«Основные направления реализации программы развития школы и  </w:t>
      </w:r>
    </w:p>
    <w:p>
      <w:pPr>
        <w:pStyle w:val="TextBodyIndent"/>
        <w:jc w:val="both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</w:t>
      </w:r>
      <w:r>
        <w:rPr>
          <w:b/>
          <w:bCs w:val="false"/>
        </w:rPr>
        <w:t>модернизации образования»</w:t>
      </w:r>
    </w:p>
    <w:p>
      <w:pPr>
        <w:pStyle w:val="TextBodyIndent"/>
        <w:ind w:left="-720" w:firstLine="144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06"/>
        <w:gridCol w:w="1409"/>
        <w:gridCol w:w="2171"/>
        <w:gridCol w:w="253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 выступающег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сновные направления реализации программы развития школы и модернизации образования»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ч00м-10ч20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онова А.Н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школы по У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Внедрение информационно -коммуникационных технологий в образовательный процесс школ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ч20м-10ч30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Е.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УВР, «Отличник образования РС(Я)»,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рофессиональный рост учителя, как фактор повышения качества образова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ч30м-10ч40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вина О.Д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У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Особенности организации предпрофильной подготовки учащихся</w:t>
            </w:r>
          </w:p>
          <w:p>
            <w:pPr>
              <w:pStyle w:val="TextBodyInden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9-ых классов основной школ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ч40м-10ч50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отова М.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вина С.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етанина Г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 учителей математики, физик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.МО учителей естественных цикло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олог, «Отличник образования РС (Я)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равственное воспитание как фактор формирования личност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ч50м-11ч00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това А.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«Перспективы развития дополнительного образования детей в селе Кобя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ч00м-11ч10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А.Н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эколог. восп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оциальное партнёрство в деятельности образовательного учрежде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ч10м-12ч00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лгунова В.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бякова П.П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етанина О.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бяков Н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учков К.С.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 школы</w:t>
            </w:r>
          </w:p>
          <w:p>
            <w:pPr>
              <w:pStyle w:val="Normal"/>
              <w:rPr/>
            </w:pPr>
            <w:r>
              <w:rPr/>
              <w:t>зам.главы «Кобяйского наслега»</w:t>
            </w:r>
          </w:p>
          <w:p>
            <w:pPr>
              <w:pStyle w:val="Normal"/>
              <w:rPr/>
            </w:pPr>
            <w:r>
              <w:rPr/>
              <w:t>директор КДШИ, «Отличник культуры РС(Я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ХДСУ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«Ленагаз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щита прое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ч00м – 12ч30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тантинова С.С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НМ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вободный микрофон (выступления, предложения  по программе развития школы)</w:t>
            </w:r>
          </w:p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</w:t>
            </w:r>
            <w:r>
              <w:rPr>
                <w:b/>
                <w:bCs w:val="false"/>
              </w:rPr>
              <w:t>Принятие резолю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ч30м-13ч00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. Сметанина Г.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школы, </w:t>
            </w:r>
            <w:r>
              <w:rPr>
                <w:b/>
                <w:bCs/>
              </w:rPr>
              <w:t>«</w:t>
            </w:r>
            <w:r>
              <w:rPr/>
              <w:t>Отличник образованияРС(Я)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 международных, российских, республиканских мероприяти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5-ая международная  сессия форума ООН по вопросам коренных народов, г. Нью-Йорк</w:t>
      </w:r>
      <w:r>
        <w:rPr/>
        <w:t xml:space="preserve"> -  Гуляева Анна Михайловна, педагог доп.образова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международная конференция «</w:t>
      </w:r>
      <w:r>
        <w:rPr>
          <w:b/>
          <w:lang w:val="en-US"/>
        </w:rPr>
        <w:t>Tides</w:t>
      </w:r>
      <w:r>
        <w:rPr>
          <w:b/>
        </w:rPr>
        <w:t xml:space="preserve"> </w:t>
      </w:r>
      <w:r>
        <w:rPr>
          <w:b/>
          <w:lang w:val="en-US"/>
        </w:rPr>
        <w:t>Across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Bridqes</w:t>
      </w:r>
      <w:r>
        <w:rPr>
          <w:b/>
        </w:rPr>
        <w:t xml:space="preserve">» - </w:t>
      </w:r>
      <w:r>
        <w:rPr/>
        <w:t>Терехова Ирина Николаевна, 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* Всероссийский </w:t>
      </w:r>
      <w:r>
        <w:rPr>
          <w:b/>
          <w:bCs/>
        </w:rPr>
        <w:t>общественно- педагогический форум инновационных школ в г. Москве</w:t>
      </w:r>
      <w:r>
        <w:rPr>
          <w:bCs/>
        </w:rPr>
        <w:t xml:space="preserve"> - </w:t>
      </w:r>
      <w:r>
        <w:rPr/>
        <w:t>Егоров Григорий Константинович, директор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*Августовское совещание работников образования РС(Я) – </w:t>
      </w:r>
      <w:r>
        <w:rPr/>
        <w:t>Егоров Григорий Константинович, директор школы , Ефимов Егор Егорович – зам.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- </w:t>
      </w:r>
      <w:r>
        <w:rPr>
          <w:b/>
        </w:rPr>
        <w:t>республиканское совещание агропрофилированных школ РС(Я) -</w:t>
      </w:r>
    </w:p>
    <w:p>
      <w:pPr>
        <w:pStyle w:val="Normal"/>
        <w:rPr/>
      </w:pPr>
      <w:r>
        <w:rPr/>
        <w:t>делегация школы в составе 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республиканский семинар профсоюзных лидеров</w:t>
      </w:r>
      <w:r>
        <w:rPr/>
        <w:t xml:space="preserve"> – Саввинова Вилена Гаврильевна – психоло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республиканский семинар «Информационные технологии в управлении качеством образовавния» </w:t>
      </w:r>
      <w:r>
        <w:rPr/>
        <w:t>- Ефимов Егор Егорович – зам.директора по УВР, учитель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республиканский семинар «Пути развития допрофессиональной подготовки будущих учителей в условиях развития профильного образования» - </w:t>
      </w:r>
      <w:r>
        <w:rPr/>
        <w:t>Сметанина Глафира Афанасьевна, псих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республиканская научно-практическая конференция «Перспективы развития психологической науки в Республике Саха (Якутия) </w:t>
      </w:r>
      <w:r>
        <w:rPr/>
        <w:t>– Сметанина Глафира Афанасьевна, психоло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республиканская нпк «Олонхо билинни кэмнэ: иитэр, уорэтэр, сайыннарар оруттэрэ»</w:t>
      </w:r>
      <w:r>
        <w:rPr/>
        <w:t xml:space="preserve"> - Терехова Антонина Петровна, учитель якутского языка,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республиканский семинар для учителей якутского языка и литературы в с. Бердигестях - </w:t>
      </w:r>
      <w:r>
        <w:rPr/>
        <w:t>Терехова Антонина Петровна, учитель якутского языка,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ение опыт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Всероссийский фестиваль педагогических идей  «Открытый урок». </w:t>
      </w:r>
    </w:p>
    <w:p>
      <w:pPr>
        <w:pStyle w:val="Normal"/>
        <w:jc w:val="both"/>
        <w:rPr/>
      </w:pPr>
      <w:r>
        <w:rPr/>
        <w:t>Иванова В.Н. – учитель русского языка и литературы. «Изучение русско-литературных связей в старших классах»</w:t>
      </w:r>
    </w:p>
    <w:p>
      <w:pPr>
        <w:pStyle w:val="Normal"/>
        <w:jc w:val="both"/>
        <w:rPr/>
      </w:pPr>
      <w:r>
        <w:rPr/>
        <w:t>Строева М.М., Терехова А.С.  – учителя начальных классов «Организация методической работы в начальных клас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На республиканском уровне (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00"/>
        <w:gridCol w:w="2160"/>
        <w:gridCol w:w="1980"/>
        <w:gridCol w:w="326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тема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нвестиционно-пед.ярмарка «Сельская школа – 200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по теме «Геродот» - историко – краеведческай куруьуок о5о сайдыытыгар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нвестиционно-пед.ярмарка «Сельская школа – 200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теме «Организация летнего лагеря «Дьо5ур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курсы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 по теме «Расчёт семейного бюджета как условие обеспечения благосостояния семьи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курсы повышения квалифик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 «Русско-якутские литературные связи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курсы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 «Худ.мир русской лит. во взаимодействии с литературой Зарубежья и Якутии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курсы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Р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з опыта работы пресс центра «Юный журналист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курсы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Кылаас таьынан улэни тэрийии»</w:t>
            </w:r>
          </w:p>
          <w:p>
            <w:pPr>
              <w:pStyle w:val="Normal"/>
              <w:jc w:val="both"/>
              <w:rPr/>
            </w:pPr>
            <w:r>
              <w:rPr/>
              <w:t>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курсы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рстова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: «Развитие познавательной деятельности учащихся на уроках географии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курсы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Е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: «Организация самостоятельной работы на уроках информатики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курсы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К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, чер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: «Формирование познавательных интересов учащихся 5 классов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виртуальная конференция «Совершенствование воспит. Деятельности ОУ в свете реализации приорит.проекта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гунова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трудничество школы и социума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виртуальная конференция «Совершенствование воспит. Деятельности ОУ в свете реализации приорит.проекта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мотр-конкурс кабинетов психологии «Территория дове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«О работе кабинета психологии КСОШАЭН им. Е.Е.Эверстова» 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ПК «Перспективы развития психологической науки в Республике Саха (Яку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 «Организация педагогического профиля в Кобяйской СОШАЭН им. Е.Е.Эверстова» (сертифика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на региональном уровне (29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На базе школы в этом году проводились  на высоком уровне 10-ые региональные педагогические чтения учебного округа «Лена». Из нашей школы представлено 29 докладов.</w:t>
      </w:r>
    </w:p>
    <w:p>
      <w:pPr>
        <w:pStyle w:val="Normal"/>
        <w:ind w:left="-192" w:firstLine="55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ратегия национального проекта как парадигма образования»</w:t>
      </w:r>
    </w:p>
    <w:tbl>
      <w:tblPr>
        <w:tblW w:w="1029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68"/>
        <w:gridCol w:w="2808"/>
        <w:gridCol w:w="436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доклада (результа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Игнатьева С.С.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  <w:t>Шапошникова М.Г.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</w:rPr>
            </w:pPr>
            <w:r>
              <w:rPr/>
              <w:t>Ноговицынв М.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1 – 4 кылаастарга Саха тылыгар тестэр» </w:t>
            </w:r>
            <w:r>
              <w:rPr>
                <w:b/>
              </w:rPr>
              <w:t>(1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Г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рганизация педагогического профиля в Кобяйской СОШАЭН им. Е.Е.Эверстова» </w:t>
            </w:r>
            <w:r>
              <w:rPr>
                <w:b/>
              </w:rPr>
              <w:t>(1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М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ыккыс» литературнай лаа5ыр о5о сайдыытыгар кодьууьэ» </w:t>
            </w:r>
            <w:r>
              <w:rPr>
                <w:b/>
              </w:rPr>
              <w:t>(1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Т.И.</w:t>
            </w:r>
          </w:p>
          <w:p>
            <w:pPr>
              <w:pStyle w:val="Normal"/>
              <w:jc w:val="both"/>
              <w:rPr/>
            </w:pPr>
            <w:r>
              <w:rPr/>
              <w:t>Савинова  В.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ьо5уру сайыннарыы – сайды тирэ5э» </w:t>
            </w:r>
            <w:r>
              <w:rPr>
                <w:b/>
              </w:rPr>
              <w:t>(2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ана са5а5ы арыйан…» </w:t>
            </w:r>
            <w:r>
              <w:rPr>
                <w:b/>
              </w:rPr>
              <w:t>(2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а К.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ль подвижной игры «Лапта» в развитии </w:t>
            </w:r>
            <w:r>
              <w:rPr>
                <w:b/>
              </w:rPr>
              <w:t>(2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К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ктивизация познавательной деятельности учащихся 5-7 классов на элективном курсе «Книжная иллюстрация». </w:t>
            </w:r>
            <w:r>
              <w:rPr>
                <w:b/>
              </w:rPr>
              <w:t>(2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М.И.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а С.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ind w:left="-468" w:firstLine="360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емственность образовательного лагеря «Дьо5ур» и предпрофильного обучения по математике» </w:t>
            </w:r>
            <w:r>
              <w:rPr>
                <w:b/>
              </w:rPr>
              <w:t>(2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русского языка, литератур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усско-якутские литературные связи» </w:t>
            </w:r>
            <w:r>
              <w:rPr>
                <w:b/>
              </w:rPr>
              <w:t>(3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С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бота над усвоением трудных слов» </w:t>
            </w:r>
            <w:r>
              <w:rPr>
                <w:b/>
              </w:rPr>
              <w:t>(3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А.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семейных клубов» (сертификат, реком. на респ.педчт.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 М.М.</w:t>
            </w:r>
          </w:p>
          <w:p>
            <w:pPr>
              <w:pStyle w:val="Normal"/>
              <w:jc w:val="both"/>
              <w:rPr/>
            </w:pPr>
            <w:r>
              <w:rPr/>
              <w:t>Терехова А.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деятельности методического объединения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х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к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Т.А.</w:t>
            </w:r>
          </w:p>
          <w:p>
            <w:pPr>
              <w:pStyle w:val="Normal"/>
              <w:jc w:val="both"/>
              <w:rPr/>
            </w:pPr>
            <w:r>
              <w:rPr/>
              <w:t>Терехова С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общение к нетрадиционной технике рисования как средство развития творческого воображения школьников» (сертификат, реком. на изд. Пособий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якова Г.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оммуникативных способностей в период обучения грамоте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Д.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йымньыттан – олоххо (сертификат, реком. на публ. В СМИ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Р.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ха тылыгар сайыннарыылаах уорэх ньымаларын туттуу» (сертификат, реком. на публ.в СМИ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хова И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>учитель иностранного</w:t>
            </w:r>
          </w:p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языка </w:t>
            </w:r>
          </w:p>
          <w:p>
            <w:pPr>
              <w:pStyle w:val="Normal"/>
              <w:ind w:left="-468" w:firstLine="360"/>
              <w:jc w:val="both"/>
              <w:rPr/>
            </w:pPr>
            <w:r>
              <w:rPr/>
              <w:t>учитель иностранного</w:t>
            </w:r>
          </w:p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язык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 проектов как условие формирования творческих способностей учащихся» (сертификат,свидетельство, реком. на респ. С доработкой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В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>учитель иностранного</w:t>
            </w:r>
          </w:p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  </w:t>
            </w:r>
            <w:r>
              <w:rPr/>
              <w:t>язы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речевых навыков при обучении чтению связных текстов на уроках английского языка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С.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ь биологии, </w:t>
            </w:r>
          </w:p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 </w:t>
            </w:r>
            <w:r>
              <w:rPr/>
              <w:t>хим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рческая деятельность учащихся на уроках естественного цикла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яков С. 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</w:t>
            </w:r>
            <w:r>
              <w:rPr/>
              <w:t>учитель агроном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ивлечение учащихся народ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ха к разведению лошадей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овняева В.Н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</w:t>
            </w:r>
            <w:r>
              <w:rPr/>
              <w:t>учитель хим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 НИР учащихся как средство их саморазвития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ышева М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дель информационной культуры современного педагог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ертификат, рек. На публ. В СМИ)  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ьева Н.Г.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Р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ind w:left="-468" w:firstLine="360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дактические игры на уроках математики в среднем звене» (сертификат, реком. на изд. Пособий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</w:t>
            </w:r>
            <w:r>
              <w:rPr/>
              <w:t>учитель физ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классного коллектива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вняев А.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ворческих способностей учащихся на уроках физики и во внеурочное время» (сертификат, рек. На публ. В СМИ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гунова В.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оциального партнёрства в селе Кобяй», (свидетельство, 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 А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национальных видов спорта и народных игр в физическом воспитании учащихся» (свидетельство, 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Е.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кутские народные подвижные игры как средство воспитания физических качеств детей школьного возраста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М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циональные традиции на уроках технологии» (сертификат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на улусном уровне</w:t>
      </w:r>
      <w:r>
        <w:rPr/>
        <w:t xml:space="preserve"> (22)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92"/>
        <w:gridCol w:w="2068"/>
        <w:gridCol w:w="1980"/>
        <w:gridCol w:w="326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, тем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«Школа – социокультурный центр насле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гунова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упление по теме «Сотрудничество школы и социума» (сертифика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педагогический фестиваль «Учитель – учителю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ы саморазвития учащихся Кобяйской СОШАЭН им. Е.Е.Эверстова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педагогический фестиваль «Учитель – учителю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 «Технология модернизации традиционного обучения на основе активизации и интенсификации в деятельности учащихся» (сертификат) 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педагогический фестиваль «Учитель – учителю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М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О5ону сайыннарыыг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аха тылынан айымньы суолтата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ое январское совещание «Технология управления качеством образования на муниципальном уровн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 «Диагностика личности школьника как необходимое условие управления качеством образования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сные педчтения имени Е. Куличкиной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А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сные педчтения имени Е. Куличкиной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Т.И.</w:t>
            </w:r>
          </w:p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х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к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«Дьо5уру сайыннарыы –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х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 xml:space="preserve"> тирэ5э», диплом 2 степени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сные педчтения имени Е. Куличкиной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Игнатьева С.С.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  <w:t xml:space="preserve">Шапошникова 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  <w:t>М.Г.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  <w:t xml:space="preserve">Ноговицынв 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 – 4 кылаастарга Саха тылыгар тестэр» (1 место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иновские чтения «Лугинов – писатель современ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,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Чеховские традиции в творчестве Н.А.Лугинова» (свид., 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сный конкурс инновационных проект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х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к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 В.Г.</w:t>
            </w:r>
          </w:p>
          <w:p>
            <w:pPr>
              <w:pStyle w:val="Normal"/>
              <w:jc w:val="both"/>
              <w:rPr/>
            </w:pPr>
            <w:r>
              <w:rPr/>
              <w:t>Захарова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х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Автономая некоммерческая организация – парк «Сайдыс» (грант главы улуса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инновационных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М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«Литературно-краеведческий лагерь «Сыккыс» (грант главы улуса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инновационных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ышева М.И.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а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Информационные технологии в формировании профессиональной ориентации сельского школьника»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инновационных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чкова Е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.об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Зелёный наряд леса»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инновационных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Е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.об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оциальо – педагогический детский центр»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инновационных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А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е клубы – как путь развития, воспитания и самоопределения личности»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инновационных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вняе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, рук. НОУ «Нуклеус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эрэ дойду – Кэбээйи»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инновационных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М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Организация летнего лагеря «Дьо5ур»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инновационных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пцова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экол.воспит.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.об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Реконструкция учебно – опытного участка «Айыл5а» села Кобяй»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инновационных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х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ова А.А.</w:t>
            </w:r>
          </w:p>
          <w:p>
            <w:pPr>
              <w:pStyle w:val="Normal"/>
              <w:jc w:val="both"/>
              <w:rPr/>
            </w:pPr>
            <w:r>
              <w:rPr/>
              <w:t>Терехова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х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к. Языка,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. Языка</w:t>
            </w:r>
          </w:p>
          <w:p>
            <w:pPr>
              <w:pStyle w:val="Normal"/>
              <w:jc w:val="both"/>
              <w:rPr/>
            </w:pPr>
            <w:r>
              <w:rPr/>
              <w:t>учитель англ.я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устовая зимняя школа гуманитарного направления «Чолбон»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«Школа – центр эстетического воспитания в условиях сельского социум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Д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 «Аа5арга угуйуу – олоххо уьуйуу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«Школа – центр эстетического воспитания в условиях сельского социум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учитель </w:t>
            </w:r>
          </w:p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</w:t>
            </w:r>
            <w:r>
              <w:rPr/>
              <w:t>иностранного</w:t>
            </w:r>
          </w:p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  </w:t>
            </w:r>
            <w:r>
              <w:rPr/>
              <w:t>язы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речевых навыков при обучении чтению связных текстов на уроках английского языка» (сертификат)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«Школа – центр эстетического воспитания в условиях сельского социум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К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ь изо, </w:t>
            </w:r>
          </w:p>
          <w:p>
            <w:pPr>
              <w:pStyle w:val="Normal"/>
              <w:ind w:left="-468" w:firstLine="360"/>
              <w:jc w:val="both"/>
              <w:rPr/>
            </w:pPr>
            <w:r>
              <w:rPr/>
              <w:t xml:space="preserve"> </w:t>
            </w:r>
            <w:r>
              <w:rPr/>
              <w:t>черч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ивизация познавательной деятельности учащихся 5-7 классов в элективном курсе «Книжная иллюстрация» (сертифика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96"/>
        <w:gridCol w:w="2708"/>
        <w:gridCol w:w="47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 М.М.</w:t>
            </w:r>
          </w:p>
          <w:p>
            <w:pPr>
              <w:pStyle w:val="Normal"/>
              <w:jc w:val="both"/>
              <w:rPr/>
            </w:pPr>
            <w:r>
              <w:rPr/>
              <w:t>Игнатьева С.С.</w:t>
            </w:r>
          </w:p>
          <w:p>
            <w:pPr>
              <w:pStyle w:val="Normal"/>
              <w:ind w:left="-252" w:firstLine="252"/>
              <w:jc w:val="both"/>
              <w:rPr/>
            </w:pPr>
            <w:r>
              <w:rPr/>
              <w:t>Терехова А.С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.Е.Сметанин айымньыларынан дидактическай матырыйаалла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еева М.С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ын суьуох о5олоругар бырааьынньыктар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А.Д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ные игры по произведениям Т.Е.Сметани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С.С.</w:t>
            </w:r>
          </w:p>
          <w:p>
            <w:pPr>
              <w:pStyle w:val="Normal"/>
              <w:jc w:val="both"/>
              <w:rPr/>
            </w:pPr>
            <w:r>
              <w:rPr/>
              <w:t>Ноговицына М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пошникова М.Г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 – 4 кылаастарга саха тылыгар тестэр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9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99"/>
        <w:gridCol w:w="2121"/>
        <w:gridCol w:w="1875"/>
        <w:gridCol w:w="27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Учитель начинается сегодня», изд. МО РС(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Г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.класс – одно из направлений работы Кобяйской средней школы им. Е.Е.Эверстов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От съезда к съезду» МО РС (Я), ИПКРО им. С.Н.Донского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Г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самоопределение выпускников пед.класс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От съезда к съезду» МО РС (Я), ИПКРО им. С.Н.Донского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ье учителя в успехах учеников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Русский язык и литература в школе» №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, лите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 внеклассного чтения по произведениям А.П.Чехова «Каштанка» по рассказу Н.А.Лугинова «Кустук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Учуутал аргыьа», «Дабаан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онова А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успехи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Этнос. Образование. Личност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вняев А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Дабаан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Р.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етанинскай аа5ыылар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Дабаан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М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 баьаатайым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Орто дойд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А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якутского языка, литерату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йэ тылга уьуйбуттар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Улусный профессиональный  конкурс работников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ребряный глобус»</w:t>
      </w:r>
    </w:p>
    <w:p>
      <w:pPr>
        <w:pStyle w:val="Normal"/>
        <w:jc w:val="both"/>
        <w:rPr/>
      </w:pPr>
      <w:r>
        <w:rPr/>
        <w:t>Отчет работы по итогам 2005-2006 учебного года представили:</w:t>
      </w:r>
    </w:p>
    <w:p>
      <w:pPr>
        <w:pStyle w:val="Normal"/>
        <w:jc w:val="both"/>
        <w:rPr/>
      </w:pPr>
      <w:r>
        <w:rPr/>
        <w:t>МО учителей якутского языка и литературы, рук. Терехова А.П</w:t>
      </w:r>
    </w:p>
    <w:p>
      <w:pPr>
        <w:pStyle w:val="Normal"/>
        <w:jc w:val="both"/>
        <w:rPr/>
      </w:pPr>
      <w:r>
        <w:rPr/>
        <w:t>МО учителей математики, физики, информатики  рук. Федотова М.И.</w:t>
      </w:r>
    </w:p>
    <w:p>
      <w:pPr>
        <w:pStyle w:val="Normal"/>
        <w:jc w:val="both"/>
        <w:rPr/>
      </w:pPr>
      <w:r>
        <w:rPr/>
        <w:t>Центр экологии и творчества, рук. Васильева А.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абота по реализации Приоритетных национальных проектов «Образование»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ы</w:t>
      </w:r>
      <w:r>
        <w:rPr>
          <w:b/>
        </w:rPr>
        <w:t xml:space="preserve"> на премию Президента Российской Федерации «Лучшие учителя Российской Федерации» </w:t>
      </w:r>
      <w:r>
        <w:rPr/>
        <w:t xml:space="preserve">- </w:t>
      </w:r>
    </w:p>
    <w:p>
      <w:pPr>
        <w:pStyle w:val="Normal"/>
        <w:jc w:val="both"/>
        <w:rPr/>
      </w:pPr>
      <w:r>
        <w:rPr/>
        <w:t>Захарова Анна Дмитриевна – учитель начальных классов;</w:t>
      </w:r>
    </w:p>
    <w:p>
      <w:pPr>
        <w:pStyle w:val="Normal"/>
        <w:jc w:val="both"/>
        <w:rPr>
          <w:b/>
          <w:b/>
        </w:rPr>
      </w:pPr>
      <w:r>
        <w:rPr/>
        <w:t>Терехова Майя Анатольевна – учитель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школы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* </w:t>
      </w:r>
      <w:r>
        <w:rPr>
          <w:b/>
        </w:rPr>
        <w:t>По итогам улусного профессионального конкурса работников образования «Серебряный глобус- 2007» лауреатами стали:</w:t>
      </w:r>
    </w:p>
    <w:p>
      <w:pPr>
        <w:pStyle w:val="Normal"/>
        <w:rPr/>
      </w:pPr>
      <w:r>
        <w:rPr/>
        <w:t>Терехова Майя Анатольевна, учитель истории –  «Лучший учитель года – 2007»,</w:t>
      </w:r>
    </w:p>
    <w:p>
      <w:pPr>
        <w:pStyle w:val="Normal"/>
        <w:rPr/>
      </w:pPr>
      <w:r>
        <w:rPr/>
        <w:t>Егорова Марина Ивановна, учитель якутского языка и литературы  – «Лучший учитель года – 2007»,</w:t>
      </w:r>
    </w:p>
    <w:p>
      <w:pPr>
        <w:pStyle w:val="Normal"/>
        <w:rPr/>
      </w:pPr>
      <w:r>
        <w:rPr/>
        <w:t>Егорова Александра Алексеевна, педагог - библиотекарь – «Лучший библиотекарь года-2007»</w:t>
      </w:r>
    </w:p>
    <w:p>
      <w:pPr>
        <w:pStyle w:val="Normal"/>
        <w:rPr/>
      </w:pPr>
      <w:r>
        <w:rPr/>
        <w:t>Терехова Антонина Петровна,  учитель якутского языка и литературы  – обладатель гранта главы «Кобяйского улус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2" w:hanging="0"/>
        <w:jc w:val="both"/>
        <w:rPr/>
      </w:pPr>
      <w:r>
        <w:rPr>
          <w:b/>
          <w:bCs/>
        </w:rPr>
        <w:t xml:space="preserve">-Диплом 2 степени – </w:t>
      </w:r>
      <w:r>
        <w:rPr/>
        <w:t>МО учителей якутского языка и литературы,</w:t>
      </w:r>
    </w:p>
    <w:p>
      <w:pPr>
        <w:pStyle w:val="Normal"/>
        <w:ind w:left="-102" w:hanging="0"/>
        <w:jc w:val="both"/>
        <w:rPr/>
      </w:pPr>
      <w:r>
        <w:rPr>
          <w:b/>
          <w:bCs/>
        </w:rPr>
        <w:t xml:space="preserve">                                     </w:t>
      </w:r>
      <w:r>
        <w:rPr/>
        <w:t xml:space="preserve"> </w:t>
      </w:r>
      <w:r>
        <w:rPr/>
        <w:t>рук.  Терехова Антонина Петровна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Центр экологии и творчества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</w:t>
      </w:r>
      <w:r>
        <w:rPr/>
        <w:t>рук. Васильева Антонина Никола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минация  «Сердце отдаю детям» </w:t>
      </w:r>
    </w:p>
    <w:p>
      <w:pPr>
        <w:pStyle w:val="Normal"/>
        <w:rPr/>
      </w:pPr>
      <w:r>
        <w:rPr/>
        <w:t xml:space="preserve">Терехова Антонина Петровна - учитель якутского языка и литературы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я «Честь и достоинство»</w:t>
      </w:r>
    </w:p>
    <w:p>
      <w:pPr>
        <w:pStyle w:val="Normal"/>
        <w:rPr/>
      </w:pPr>
      <w:r>
        <w:rPr/>
        <w:t xml:space="preserve">Егоров Григорий Константинович – директор школы. </w:t>
      </w:r>
    </w:p>
    <w:p>
      <w:pPr>
        <w:pStyle w:val="Normal"/>
        <w:rPr/>
      </w:pPr>
      <w:r>
        <w:rPr/>
        <w:t xml:space="preserve">Учителя – ветераны: </w:t>
      </w:r>
    </w:p>
    <w:p>
      <w:pPr>
        <w:pStyle w:val="Normal"/>
        <w:rPr/>
      </w:pPr>
      <w:r>
        <w:rPr/>
        <w:t>КузьминаВарвара Николаевна, Павлова Зинаида Афанасьевна,</w:t>
      </w:r>
    </w:p>
    <w:p>
      <w:pPr>
        <w:pStyle w:val="Normal"/>
        <w:rPr/>
      </w:pPr>
      <w:r>
        <w:rPr/>
        <w:t>Дьяконов Николай Афанасье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*Учителя начальных классов выпустили пособия для педагогов:</w:t>
      </w:r>
    </w:p>
    <w:p>
      <w:pPr>
        <w:pStyle w:val="Normal"/>
        <w:rPr/>
      </w:pPr>
      <w:r>
        <w:rPr/>
        <w:t>1. Строева М.М., Терехова А.С., Игнатьева С.С. «Т.Сметанин айымньыларынан дидактическай матырыйааллар»;</w:t>
      </w:r>
    </w:p>
    <w:p>
      <w:pPr>
        <w:pStyle w:val="Normal"/>
        <w:rPr/>
      </w:pPr>
      <w:r>
        <w:rPr/>
        <w:t>2. Софронеева М.С. « Алын суьуох кылаас о5олоругар бырааьынньыктар»</w:t>
      </w:r>
    </w:p>
    <w:p>
      <w:pPr>
        <w:pStyle w:val="Normal"/>
        <w:rPr/>
      </w:pPr>
      <w:r>
        <w:rPr/>
        <w:t>3. Захарова А.Д. «Литературные игры по произведениям Т.Е.Сметанина »</w:t>
      </w:r>
    </w:p>
    <w:p>
      <w:pPr>
        <w:pStyle w:val="Normal"/>
        <w:rPr/>
      </w:pPr>
      <w:r>
        <w:rPr/>
        <w:t>4. Шапошникова М.Г., Игнатьева С.С., Ноговицына М.П. «1 – 4 кылаастарга саха тылыгар тестэ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Проекты учителей </w:t>
      </w:r>
    </w:p>
    <w:p>
      <w:pPr>
        <w:pStyle w:val="Normal"/>
        <w:rPr/>
      </w:pPr>
      <w:r>
        <w:rPr/>
        <w:t xml:space="preserve">Захаровой А.Д., Саввиновой В.Г., Тереховой М.А. «Автономно-некоммерческая организация парк «Сайдыс»; </w:t>
      </w:r>
    </w:p>
    <w:p>
      <w:pPr>
        <w:pStyle w:val="Normal"/>
        <w:rPr/>
      </w:pPr>
      <w:r>
        <w:rPr/>
        <w:t>Егоровой М.И. «Литературно-краеведческий лагерь «Сыккыс» выиграли грант главы Кобяйского улуса в сумме 60.000 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пускницы школы Лугинова Дуня (11в), Сметанина Лена (11в) награждены </w:t>
      </w:r>
      <w:r>
        <w:rPr>
          <w:b/>
        </w:rPr>
        <w:t>серебряной медаль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80" w:hanging="360"/>
        <w:rPr/>
      </w:pPr>
      <w:r>
        <w:rPr>
          <w:b/>
        </w:rPr>
        <w:t>выпускницы школы выпустили книги</w:t>
      </w:r>
      <w:r>
        <w:rPr/>
        <w:t xml:space="preserve">: </w:t>
      </w:r>
    </w:p>
    <w:p>
      <w:pPr>
        <w:pStyle w:val="TextBodyIndent"/>
        <w:ind w:left="180" w:hanging="360"/>
        <w:rPr/>
      </w:pPr>
      <w:r>
        <w:rPr/>
        <w:t xml:space="preserve">Фёдорова Маша(11в) «Ыраахха ынырар ыллык», </w:t>
      </w:r>
    </w:p>
    <w:p>
      <w:pPr>
        <w:pStyle w:val="TextBodyIndent"/>
        <w:ind w:left="180" w:hanging="360"/>
        <w:rPr/>
      </w:pPr>
      <w:r>
        <w:rPr/>
        <w:t>Иванова Маша (11в) «Сырдык са5ах сарданал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формы методическ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31" w:hanging="0"/>
        <w:rPr/>
      </w:pPr>
      <w:r>
        <w:rPr/>
        <w:t xml:space="preserve">- </w:t>
      </w:r>
      <w:r>
        <w:rPr>
          <w:b w:val="false"/>
        </w:rPr>
        <w:t>Работа по инновационным проектам</w:t>
      </w:r>
      <w:r>
        <w:rPr/>
        <w:t>;</w:t>
      </w:r>
    </w:p>
    <w:p>
      <w:pPr>
        <w:pStyle w:val="31"/>
        <w:ind w:left="31" w:hanging="0"/>
        <w:rPr/>
      </w:pPr>
      <w:r>
        <w:rPr/>
      </w:r>
    </w:p>
    <w:p>
      <w:pPr>
        <w:pStyle w:val="Normal"/>
        <w:rPr/>
      </w:pPr>
      <w:r>
        <w:rPr/>
        <w:t>- Образовательный форум «Основные направления реализации программы развития школы и модернизации образова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 Сотрудничество с ассоциацией молодых учёных</w:t>
      </w:r>
    </w:p>
    <w:p>
      <w:pPr>
        <w:pStyle w:val="Normal"/>
        <w:rPr/>
      </w:pPr>
      <w:r>
        <w:rPr/>
      </w:r>
    </w:p>
    <w:p>
      <w:pPr>
        <w:pStyle w:val="Normal"/>
        <w:ind w:left="55" w:hanging="24"/>
        <w:rPr/>
      </w:pPr>
      <w:r>
        <w:rPr/>
        <w:t>- Конкурс экологических проектов младших школьников</w:t>
      </w:r>
    </w:p>
    <w:p>
      <w:pPr>
        <w:pStyle w:val="Normal"/>
        <w:rPr/>
      </w:pPr>
      <w:r>
        <w:rPr/>
      </w:r>
    </w:p>
    <w:p>
      <w:pPr>
        <w:pStyle w:val="Normal"/>
        <w:ind w:left="55" w:hanging="360"/>
        <w:rPr/>
      </w:pPr>
      <w:r>
        <w:rPr/>
        <w:t>-  Ассоциация психологов РС (Якутия) – Сметанина Глафира Афанасьевна</w:t>
      </w:r>
    </w:p>
    <w:p>
      <w:pPr>
        <w:pStyle w:val="Normal"/>
        <w:rPr/>
      </w:pPr>
      <w:r>
        <w:rPr/>
      </w:r>
    </w:p>
    <w:p>
      <w:pPr>
        <w:pStyle w:val="Normal"/>
        <w:ind w:left="31" w:hanging="72"/>
        <w:rPr/>
      </w:pPr>
      <w:r>
        <w:rPr/>
        <w:t xml:space="preserve">- Ассоциация преподавателей английского языка </w:t>
      </w:r>
      <w:r>
        <w:rPr>
          <w:lang w:val="en-US"/>
        </w:rPr>
        <w:t>Yakut</w:t>
      </w:r>
      <w:r>
        <w:rPr/>
        <w:t xml:space="preserve"> </w:t>
      </w:r>
      <w:r>
        <w:rPr>
          <w:lang w:val="en-US"/>
        </w:rPr>
        <w:t>TESOL</w:t>
      </w:r>
      <w:r>
        <w:rPr/>
        <w:t xml:space="preserve"> – Терехова Ири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бликация методических пособий учителей начальных классов (4)</w:t>
      </w:r>
    </w:p>
    <w:p>
      <w:pPr>
        <w:pStyle w:val="Normal"/>
        <w:rPr/>
      </w:pPr>
      <w:r>
        <w:rPr/>
        <w:t>- Заключён договор о совместной работе с кафедрой иностранных языков Якутского  государственного  университета;</w:t>
      </w:r>
    </w:p>
    <w:p>
      <w:pPr>
        <w:pStyle w:val="Normal"/>
        <w:rPr>
          <w:b/>
          <w:b/>
        </w:rPr>
      </w:pPr>
      <w:r>
        <w:rPr/>
        <w:t>- подали заявление для вступления в сеть ассоциированных школ ЮНЕС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имулирование эффективного и результативного труда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2006 – 2007 учебном году награждены </w:t>
      </w:r>
      <w:r>
        <w:rPr/>
        <w:t xml:space="preserve">учителя, педагоги, достигшие высоких результатов в обучении и воспитании школьников, за творческий подход к педагогической работе, за активное участие в общественной жизн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Знаком «Отличник образования РС(Я):</w:t>
      </w:r>
    </w:p>
    <w:p>
      <w:pPr>
        <w:pStyle w:val="Normal"/>
        <w:jc w:val="center"/>
        <w:rPr/>
      </w:pPr>
      <w:r>
        <w:rPr/>
        <w:t>1. Левин Николай Гаврильевич – учитель иностранных языков,</w:t>
      </w:r>
    </w:p>
    <w:p>
      <w:pPr>
        <w:pStyle w:val="Normal"/>
        <w:jc w:val="center"/>
        <w:rPr/>
      </w:pPr>
      <w:r>
        <w:rPr/>
        <w:t>2. Левина Октябрина Дмитриевна – 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*Нагрудным знаком «Учитель </w:t>
      </w:r>
      <w:r>
        <w:rPr>
          <w:b/>
          <w:lang w:val="en-US"/>
        </w:rPr>
        <w:t>XXI</w:t>
      </w:r>
      <w:r>
        <w:rPr>
          <w:b/>
        </w:rPr>
        <w:t xml:space="preserve"> века» </w:t>
      </w:r>
    </w:p>
    <w:p>
      <w:pPr>
        <w:pStyle w:val="Normal"/>
        <w:jc w:val="center"/>
        <w:rPr/>
      </w:pPr>
      <w:r>
        <w:rPr/>
        <w:t xml:space="preserve">1. Сметанина Глафира Афанасьевна – педагог - психоло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Почётной грамотой МО РС(Я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ксимова Айта Анатольевна – учитель русского языка, литератур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рехова Майя Анатольевна – учитель истор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рехова Ирина Николаевна – учитель английского язы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горова Марина Ивановна – учитель якутского языка, литератур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ригорьева Рита Васильевна – учитель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Почётной грамотой ИПКР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питонова Анастасия Николаевна – зам.директора по УВ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оева Марианна Михайловна – руководитель МО учителей начальных классов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Терехова Антонина Петровна – руководитель МО учителей якутского языка,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Литератур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едотова Марфа Ивановна – руководитель МО учителей математики, физики, ИВ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харова Анна Дмитриевна – учитель начальных класс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рехова Аграфена Степановна – учитель начальны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язи  с 80-летним юбилеем награждены Почетной грамотой Главы Кобяйского улуса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Ефимов Егор Егорович  – зам.директора по УВР, учитель информати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Терехова Антонина Петровна – учитель якутского языка, руководитель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етской телестудии «Тэгэлик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Павлова Зинаида Афанасьевна– учитель начальных класс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Захарова Анна Дмитриевна - учитель начальных класс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Егорова Александра Алексеевна – педагог-библиотекар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Ефимова Домна Ивановна- организатор УПД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Левина Аграфена Афанасьевна – учитель иностранных язык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Захарова Аксиния Ивановна - учитель иностранных язык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Терехова Ирина Васильевна – учитель математи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Захарова Агафья Макаровна – учитель русского языка и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Почетной грамотой управления образования Кобяйского улус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оговицына Марина Петровна – учитель начальных класс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ровняев Александр Степанович – учитель физи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авлова  Роза Евсеевна – учитель якутского языка, руководитель ю/п «Дьо5ур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аврильева Надежда Григорьевна – учитель математи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верстова Марианна Константиновна – организатор детского движ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ьяконова Клара Егоровна – 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очетной грамотой администрации наслег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Обутова Анна Егоровна – зам.директора по В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троева Марианна Михайловна – учитель начальных классов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Терехова Антонина Петровна – учитель якутского языка, литературы, руководитель детской телестудии «Тэгэлик»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Мандарова Зинаида Иннокентьевна – учитель английского язы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Дьяконова Клара Егоровна – 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вязи  с празднованием дня учителя </w:t>
      </w:r>
    </w:p>
    <w:p>
      <w:pPr>
        <w:pStyle w:val="Normal"/>
        <w:rPr/>
      </w:pPr>
      <w:r>
        <w:rPr/>
        <w:t>*Почётной грамотой управления образования Кобяйского улуса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Левина Октябрина Дмитриевна – зам.директора по УВР,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                          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Ефимова Домна Ивановна – организатор УПД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Сметанина Глафира Афанасьевна – психолог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>
          <w:b/>
          <w:b/>
        </w:rPr>
      </w:pPr>
      <w:r>
        <w:rPr>
          <w:b/>
        </w:rPr>
        <w:t>Григорьева Рита Васильевна – учитель математики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Мартынова Дария Николаевна – учитель иностранного языка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Сидорова Дария Дмитрьевна – учитель якутского языка, литературы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Сметанин Владимир Егорович   –  тренер по вольной борьбе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Строев Александр Владимирович – тренер по легкой атлетике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rPr/>
      </w:pPr>
      <w:r>
        <w:rPr/>
        <w:t>Стручкова Елена Гаврильевна – педагог доп.образования</w:t>
      </w:r>
    </w:p>
    <w:p>
      <w:pPr>
        <w:pStyle w:val="Normal"/>
        <w:rPr/>
      </w:pPr>
      <w:r>
        <w:rPr/>
        <w:t xml:space="preserve">   </w:t>
      </w:r>
      <w:r>
        <w:rPr/>
        <w:t>Савинова Вилена Гаврильевна - псих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Почетной грамотой администрации, профкома  школы </w:t>
      </w:r>
    </w:p>
    <w:p>
      <w:pPr>
        <w:pStyle w:val="Normal"/>
        <w:rPr/>
      </w:pPr>
      <w:r>
        <w:rPr/>
        <w:t xml:space="preserve">     </w:t>
      </w:r>
      <w:r>
        <w:rPr/>
        <w:t>Габышева Марфа Ивановна – учитель математи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бутова Ольга Ивановна – учитель музыки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                                   </w:t>
      </w:r>
      <w:r>
        <w:rPr/>
        <w:t>руководитель вокального ансамбля «Сардаан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Винокуров Василий Павлович – учитель тракторовед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Никитина Матрёна Афанасьевна – учитель трудового обуч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Шапошникова Матрёна Григорьевна – учитель начальных класс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Игнатьева Саргылана Семёновна – учитель начальных класс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Кобякова Аграфена Степановна – учитель начальных класс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Эверстова Марианна Константиновна – организатора ДД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Дьяконов Егор Егорович – учитель биолог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ивцева Александра Тихоновна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авлова Дария Яковлев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ставлены к награде       учителя и пед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одарёнными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Значительное внимание уделялось  работе с одаренными детьми. Формы работы:</w:t>
      </w:r>
    </w:p>
    <w:p>
      <w:pPr>
        <w:pStyle w:val="Normal"/>
        <w:jc w:val="both"/>
        <w:rPr/>
      </w:pPr>
      <w:r>
        <w:rPr/>
        <w:t xml:space="preserve">- предметные олимпиады, </w:t>
      </w:r>
    </w:p>
    <w:p>
      <w:pPr>
        <w:pStyle w:val="Normal"/>
        <w:jc w:val="both"/>
        <w:rPr/>
      </w:pPr>
      <w:r>
        <w:rPr/>
        <w:t>- Всероссийский  фестиваль исследовательских и творческих работ учащихся,</w:t>
      </w:r>
    </w:p>
    <w:p>
      <w:pPr>
        <w:pStyle w:val="Normal"/>
        <w:jc w:val="both"/>
        <w:rPr/>
      </w:pPr>
      <w:r>
        <w:rPr/>
        <w:t>- Всероссийский конкурс «Русский медвежонок – языкознание для всех»,</w:t>
      </w:r>
    </w:p>
    <w:p>
      <w:pPr>
        <w:pStyle w:val="Normal"/>
        <w:jc w:val="both"/>
        <w:rPr/>
      </w:pPr>
      <w:r>
        <w:rPr/>
        <w:t xml:space="preserve">- Всероссийский заочный интеллектуальный конкурс «Кенгуру», </w:t>
      </w:r>
    </w:p>
    <w:p>
      <w:pPr>
        <w:pStyle w:val="Normal"/>
        <w:jc w:val="both"/>
        <w:rPr/>
      </w:pPr>
      <w:r>
        <w:rPr/>
        <w:t>- учёба в РОЗЭШ, в МСХА при ЯНИИСХ</w:t>
      </w:r>
    </w:p>
    <w:p>
      <w:pPr>
        <w:pStyle w:val="Normal"/>
        <w:jc w:val="both"/>
        <w:rPr/>
      </w:pPr>
      <w:r>
        <w:rPr/>
        <w:t>- конкурс РОСТ,</w:t>
      </w:r>
    </w:p>
    <w:p>
      <w:pPr>
        <w:pStyle w:val="Normal"/>
        <w:jc w:val="both"/>
        <w:rPr/>
      </w:pPr>
      <w:r>
        <w:rPr/>
        <w:t>- республиканская НПК «Интеллектуальный потенциал молодёжи – селу 21 века»</w:t>
      </w:r>
    </w:p>
    <w:p>
      <w:pPr>
        <w:pStyle w:val="Normal"/>
        <w:jc w:val="both"/>
        <w:rPr/>
      </w:pPr>
      <w:r>
        <w:rPr/>
        <w:t>- республиканская зимняя школа «Дьо5ур»,</w:t>
      </w:r>
    </w:p>
    <w:p>
      <w:pPr>
        <w:pStyle w:val="Normal"/>
        <w:jc w:val="both"/>
        <w:rPr/>
      </w:pPr>
      <w:r>
        <w:rPr/>
        <w:t>- тестирование по линии «Дьо5ур»,</w:t>
      </w:r>
    </w:p>
    <w:p>
      <w:pPr>
        <w:pStyle w:val="Normal"/>
        <w:jc w:val="both"/>
        <w:rPr/>
      </w:pPr>
      <w:r>
        <w:rPr/>
        <w:t>- конкурсы республиканской газеты «Кэскил»,</w:t>
      </w:r>
    </w:p>
    <w:p>
      <w:pPr>
        <w:pStyle w:val="Normal"/>
        <w:jc w:val="both"/>
        <w:rPr/>
      </w:pPr>
      <w:r>
        <w:rPr/>
        <w:t>- Мустакимовская олимпиада</w:t>
      </w:r>
    </w:p>
    <w:p>
      <w:pPr>
        <w:pStyle w:val="Normal"/>
        <w:jc w:val="both"/>
        <w:rPr/>
      </w:pPr>
      <w:r>
        <w:rPr/>
        <w:t>- НПК «Шаг в будущее»,</w:t>
      </w:r>
    </w:p>
    <w:p>
      <w:pPr>
        <w:pStyle w:val="Normal"/>
        <w:jc w:val="both"/>
        <w:rPr/>
      </w:pPr>
      <w:r>
        <w:rPr/>
        <w:t>-республиканская выставка – ярмарка прикладного творчества учащихся «Радуга Север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усные Сметанинские чтения,</w:t>
      </w:r>
    </w:p>
    <w:p>
      <w:pPr>
        <w:pStyle w:val="Normal"/>
        <w:jc w:val="both"/>
        <w:rPr/>
      </w:pPr>
      <w:r>
        <w:rPr/>
        <w:t>- неделя науки,</w:t>
      </w:r>
    </w:p>
    <w:p>
      <w:pPr>
        <w:pStyle w:val="Normal"/>
        <w:jc w:val="both"/>
        <w:rPr/>
      </w:pPr>
      <w:r>
        <w:rPr/>
        <w:t>- интеллектуальные игры,</w:t>
      </w:r>
    </w:p>
    <w:p>
      <w:pPr>
        <w:pStyle w:val="Normal"/>
        <w:jc w:val="both"/>
        <w:rPr/>
      </w:pPr>
      <w:r>
        <w:rPr/>
        <w:t xml:space="preserve">- летние образовательные лагеря «Дьо5ур», «ЭКОС», «Сыккыс»,   </w:t>
      </w:r>
    </w:p>
    <w:p>
      <w:pPr>
        <w:pStyle w:val="Normal"/>
        <w:jc w:val="both"/>
        <w:rPr/>
      </w:pPr>
      <w:r>
        <w:rPr/>
        <w:t>- экологические сб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на предметных  олимпиадах, конкур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Республиканская сельскохозяйственная олимпиада</w:t>
      </w:r>
      <w:r>
        <w:rPr/>
        <w:t>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Оконешникова Ньургуйана (7а)– 1 место по агрономии, </w:t>
      </w:r>
    </w:p>
    <w:p>
      <w:pPr>
        <w:pStyle w:val="Normal"/>
        <w:rPr/>
      </w:pPr>
      <w:r>
        <w:rPr/>
        <w:t xml:space="preserve">Терехова Марианна (8б) – 1 место, </w:t>
      </w:r>
    </w:p>
    <w:p>
      <w:pPr>
        <w:pStyle w:val="Normal"/>
        <w:rPr/>
      </w:pPr>
      <w:r>
        <w:rPr/>
        <w:t>Сметанина Римма (8а)- 2 место по животноводству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Итоги 2 (муниципального) этапа Всероссийской олимпиады школьников</w:t>
      </w:r>
    </w:p>
    <w:p>
      <w:pPr>
        <w:pStyle w:val="Normal"/>
        <w:ind w:left="408" w:hanging="408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62"/>
        <w:gridCol w:w="1914"/>
        <w:gridCol w:w="810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Го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 Гри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тов Го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ё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Я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Дьулу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Маш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Дьулу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и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Р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ева Ка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ева Ка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Эльв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М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 Же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Дьулу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арг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рыйа</w:t>
            </w:r>
          </w:p>
          <w:p>
            <w:pPr>
              <w:pStyle w:val="Normal"/>
              <w:rPr/>
            </w:pPr>
            <w:r>
              <w:rPr/>
              <w:t>Васильева Лина</w:t>
            </w:r>
          </w:p>
          <w:p>
            <w:pPr>
              <w:pStyle w:val="Normal"/>
              <w:rPr/>
            </w:pPr>
            <w:r>
              <w:rPr/>
              <w:t>Дьяконова Лю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а Дуня</w:t>
            </w:r>
          </w:p>
          <w:p>
            <w:pPr>
              <w:pStyle w:val="Normal"/>
              <w:rPr/>
            </w:pPr>
            <w:r>
              <w:rPr/>
              <w:t>Эверстова Аня</w:t>
            </w:r>
          </w:p>
          <w:p>
            <w:pPr>
              <w:pStyle w:val="Normal"/>
              <w:rPr/>
            </w:pPr>
            <w:r>
              <w:rPr/>
              <w:t>Дьяконов Стё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2 тура Всероссийской олимпиады школьников Максимова Нарыйа – ученица 10б гуманитарного класса, приглашена в летний республиканский образовательный лагерь общения «Лингва» ХСФАШ.</w:t>
      </w:r>
    </w:p>
    <w:p>
      <w:pPr>
        <w:pStyle w:val="Normal"/>
        <w:jc w:val="both"/>
        <w:rPr/>
      </w:pPr>
      <w:r>
        <w:rPr>
          <w:b/>
        </w:rPr>
        <w:t xml:space="preserve"> ● </w:t>
      </w:r>
      <w:r>
        <w:rPr>
          <w:b/>
        </w:rPr>
        <w:t xml:space="preserve">Республиканская дистанционная  олимпиада по математике. </w:t>
      </w:r>
      <w:r>
        <w:rPr/>
        <w:t>Приняло участие  98 учащихся (в прошлом году: 41) На муниципальном уровне:16 призё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b/>
        </w:rPr>
        <w:t xml:space="preserve">Республиканская олимпиада по биологии по линии «Дьо5ур»  среди учащихся 8-ых классов. </w:t>
      </w:r>
      <w:r>
        <w:rPr/>
        <w:t xml:space="preserve">По итогам олимпиады Обутова Дуня  приглашена на </w:t>
      </w:r>
      <w:r>
        <w:rPr>
          <w:b/>
        </w:rPr>
        <w:t>республиканскую  летнюю  биолого-химическую ш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b/>
        </w:rPr>
        <w:t xml:space="preserve">Всероссийский конкурс «Русский медвежонок – языкознание для всех», </w:t>
      </w:r>
      <w:r>
        <w:rPr/>
        <w:t xml:space="preserve">приняло участие  </w:t>
      </w:r>
      <w:r>
        <w:rPr>
          <w:b/>
          <w:bCs/>
        </w:rPr>
        <w:t>173</w:t>
      </w:r>
      <w:r>
        <w:rPr/>
        <w:t xml:space="preserve">  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Всероссийский заочный интеллектуальный конкурс «Кенгуру», </w:t>
      </w:r>
    </w:p>
    <w:p>
      <w:pPr>
        <w:pStyle w:val="Normal"/>
        <w:jc w:val="both"/>
        <w:rPr/>
      </w:pPr>
      <w:r>
        <w:rPr/>
        <w:t>приняло участие  114  учащихся.   На муниципальном уровне: 7призё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Всероссийский фестиваль исследовательских и творческих работ учащихся «Портфолио» отмечены дипломами работы:</w:t>
      </w:r>
    </w:p>
    <w:p>
      <w:pPr>
        <w:pStyle w:val="Normal"/>
        <w:jc w:val="both"/>
        <w:rPr/>
      </w:pPr>
      <w:r>
        <w:rPr/>
        <w:t>- Кобяковой Оли (9б) «Живокость высокая – растение из Красной книги» (рук. Заровняева В.Н.)</w:t>
      </w:r>
    </w:p>
    <w:p>
      <w:pPr>
        <w:pStyle w:val="Normal"/>
        <w:jc w:val="both"/>
        <w:rPr/>
      </w:pPr>
      <w:r>
        <w:rPr/>
        <w:t>- Максимовой Люси (9б) «Организация школьной экологической тропы» (рук. Заровняева В.Н.)</w:t>
      </w:r>
    </w:p>
    <w:p>
      <w:pPr>
        <w:pStyle w:val="Normal"/>
        <w:jc w:val="both"/>
        <w:rPr/>
      </w:pPr>
      <w:r>
        <w:rPr/>
        <w:t xml:space="preserve">- Левиной Сони !8б) «Особенности якутской сказки» (рук.  Иванова В.Н.) </w:t>
      </w:r>
    </w:p>
    <w:p>
      <w:pPr>
        <w:pStyle w:val="Normal"/>
        <w:jc w:val="both"/>
        <w:rPr/>
      </w:pPr>
      <w:r>
        <w:rPr/>
        <w:t>- Данилова Миши (9а) «Якутия в открытках» (рук.  Иванова В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- Юнкоры поста «Дьо5ур» Эверстова Варя (10б), Кобелева Сардана (8в) награждены путёвкой во </w:t>
      </w:r>
      <w:r>
        <w:rPr>
          <w:b/>
        </w:rPr>
        <w:t>Всероссийский Детский Центр  «Океан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- Заровняева Катя (10в) – </w:t>
      </w:r>
      <w:r>
        <w:rPr>
          <w:b/>
        </w:rPr>
        <w:t>победитель республиканского, участник всероссийского конкурса «Вода России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*- Капитонов Дьулустан (10в) - </w:t>
      </w:r>
      <w:r>
        <w:rPr>
          <w:b/>
        </w:rPr>
        <w:t>победитель республиканского конкурса эрудитов «Колесо истории», финалист  республиканского конкурса «Будущий дипломат</w:t>
      </w:r>
      <w:r>
        <w:rPr/>
        <w:t>»; отмечен путёвкой в Кита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- Гуляева Лена (10в) – </w:t>
      </w:r>
      <w:r>
        <w:rPr>
          <w:b/>
        </w:rPr>
        <w:t>1 место на 15-ой республиканской выставке прикладного творчества учащихся «Радуга Севера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участие на </w:t>
      </w:r>
      <w:r>
        <w:rPr>
          <w:b/>
        </w:rPr>
        <w:t>республиканской выставке в музее достижений школьников</w:t>
      </w:r>
      <w:r>
        <w:rPr/>
        <w:t xml:space="preserve"> (21 работ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республиканский конкурс «Удьуор утума»:</w:t>
      </w:r>
      <w:r>
        <w:rPr/>
        <w:t xml:space="preserve"> Сметанин Сашас (8а) – 1 место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республиканский конкурс чтецов «Даниловтар – уран тыл уустара» (с.Бердигестях): (6 участников)</w:t>
      </w:r>
    </w:p>
    <w:p>
      <w:pPr>
        <w:pStyle w:val="Normal"/>
        <w:rPr/>
      </w:pPr>
      <w:r>
        <w:rPr/>
        <w:t xml:space="preserve"> </w:t>
      </w:r>
      <w:r>
        <w:rPr/>
        <w:t>Фёдорова Маша(11в) – 1 место, Иванова Маша(11в), Кондаков Алёша(8б) – 3 мест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республиканский конкурс чтецов, «Всем сердцем край свой воспевал»:</w:t>
      </w:r>
    </w:p>
    <w:p>
      <w:pPr>
        <w:pStyle w:val="Normal"/>
        <w:rPr/>
      </w:pPr>
      <w:r>
        <w:rPr/>
        <w:t>Иванов Ваня (3б) – 3 место, Кондаков Алёша – поощрени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республиканская научно-практическая конференция «Олонхо в воспитании и развитии личности»:</w:t>
      </w:r>
    </w:p>
    <w:p>
      <w:pPr>
        <w:pStyle w:val="Normal"/>
        <w:rPr/>
      </w:pPr>
      <w:r>
        <w:rPr/>
        <w:t>Фёдорова Маша (11в) – награждена грамотой «Эркин Бо5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спубликанский конкурс «Юный друг природы»:</w:t>
      </w:r>
      <w:r>
        <w:rPr/>
        <w:t xml:space="preserve"> Сметанина Валя (3б) – 3 место в номинации «Лучший рассказ на экологическую тему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ождественская ёлка Президента РС(Я)</w:t>
      </w:r>
    </w:p>
    <w:p>
      <w:pPr>
        <w:pStyle w:val="Normal"/>
        <w:jc w:val="both"/>
        <w:rPr>
          <w:bCs/>
        </w:rPr>
      </w:pPr>
      <w:r>
        <w:rPr>
          <w:bCs/>
        </w:rPr>
        <w:t>- Лугинова Дуня (11в) – отличник учёбы, призёр республиканских литературных праздников, улусных Сметнинских чтений, лауреат республиканского телевизионного конкурса «Полярная звезда», диктор телестудии «Тэгэлик»,</w:t>
      </w:r>
    </w:p>
    <w:p>
      <w:pPr>
        <w:pStyle w:val="Normal"/>
        <w:jc w:val="both"/>
        <w:rPr>
          <w:bCs/>
        </w:rPr>
      </w:pPr>
      <w:r>
        <w:rPr/>
        <w:t>- Винокуров Афоня (11а) – хорошист учёбы, призёр республиканских соревнований по легкой атлетике и по национальным прыжка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улусные Сметанинские чтения, посвященные 80-летию школы и 70-летию Кобяйского улуса:</w:t>
      </w:r>
    </w:p>
    <w:p>
      <w:pPr>
        <w:pStyle w:val="Normal"/>
        <w:jc w:val="both"/>
        <w:rPr/>
      </w:pPr>
      <w:r>
        <w:rPr/>
        <w:t>Представлено 80 докладов. 39 заняли призовые места, 16 присвоены номин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Республиканская научно-практическая конференция «Шаг в будущее»</w:t>
      </w:r>
    </w:p>
    <w:p>
      <w:pPr>
        <w:pStyle w:val="Normal"/>
        <w:rPr/>
      </w:pPr>
      <w:r>
        <w:rPr/>
        <w:t xml:space="preserve">  </w:t>
      </w:r>
      <w:r>
        <w:rPr/>
        <w:t>Фёдорова Маша (11в) (рук. Терехова А.П.) – 1 место,</w:t>
      </w:r>
    </w:p>
    <w:p>
      <w:pPr>
        <w:pStyle w:val="Normal"/>
        <w:rPr/>
      </w:pPr>
      <w:r>
        <w:rPr/>
        <w:t xml:space="preserve">  </w:t>
      </w:r>
      <w:r>
        <w:rPr/>
        <w:t>Эверстова Варя (10б) (рук. Егорова М.И.) – 1 место,</w:t>
      </w:r>
    </w:p>
    <w:p>
      <w:pPr>
        <w:pStyle w:val="Normal"/>
        <w:rPr/>
      </w:pPr>
      <w:r>
        <w:rPr/>
        <w:t xml:space="preserve">  </w:t>
      </w:r>
      <w:r>
        <w:rPr/>
        <w:t xml:space="preserve">Егоров Ваня (7а) (рук. Егорова М.И.)  – 3 место, </w:t>
      </w:r>
    </w:p>
    <w:p>
      <w:pPr>
        <w:pStyle w:val="Normal"/>
        <w:rPr/>
      </w:pPr>
      <w:r>
        <w:rPr/>
        <w:t xml:space="preserve">  </w:t>
      </w:r>
      <w:r>
        <w:rPr/>
        <w:t>Сметанина Лена (11в) (рук. Максимова А.А.) – 4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иональная  научно-практическая конференция «Шаг в будущее»</w:t>
      </w:r>
    </w:p>
    <w:p>
      <w:pPr>
        <w:pStyle w:val="Normal"/>
        <w:jc w:val="both"/>
        <w:rPr/>
      </w:pPr>
      <w:r>
        <w:rPr/>
        <w:t>Сметанина Лена (11в) (рук. Максимова А.А.) – лауреат (секц. общ.науки)</w:t>
      </w:r>
    </w:p>
    <w:p>
      <w:pPr>
        <w:pStyle w:val="Normal"/>
        <w:jc w:val="both"/>
        <w:rPr>
          <w:b/>
          <w:b/>
          <w:bCs/>
        </w:rPr>
      </w:pPr>
      <w:r>
        <w:rPr/>
        <w:t>Эверстова Варя (10б) (рук. Егорова М.И.) – лауреат (секц. якут.язык и лит.)</w:t>
      </w:r>
    </w:p>
    <w:p>
      <w:pPr>
        <w:pStyle w:val="Normal"/>
        <w:rPr/>
      </w:pPr>
      <w:r>
        <w:rPr/>
        <w:t>Фёдорова Маша (11в) (рук. Терехова А.П.) – 1 место (секц. якут.язык и лит.)</w:t>
      </w:r>
    </w:p>
    <w:p>
      <w:pPr>
        <w:pStyle w:val="Normal"/>
        <w:rPr/>
      </w:pPr>
      <w:r>
        <w:rPr/>
        <w:t xml:space="preserve">Егоров Ваня (7а) (рук. Егорова М.И.)  – 3 место (секц. истор.науки) </w:t>
      </w:r>
    </w:p>
    <w:p>
      <w:pPr>
        <w:pStyle w:val="Normal"/>
        <w:rPr/>
      </w:pPr>
      <w:r>
        <w:rPr/>
        <w:t xml:space="preserve">  </w:t>
      </w:r>
      <w:r>
        <w:rPr/>
        <w:t>Максимова Таня (7б) (рук. Сидорова Д.Д.) – 3 место (секц. педагоги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лусная научно-практическая конференция «Шаг в будущее» - 4 призе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 основном поставленные задачи методической работы выполнен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вели  в 10-ых классах профильное обучение: </w:t>
      </w:r>
    </w:p>
    <w:p>
      <w:pPr>
        <w:pStyle w:val="Normal"/>
        <w:jc w:val="both"/>
        <w:rPr/>
      </w:pPr>
      <w:r>
        <w:rPr/>
        <w:t>10а – педагогический, 10б – гуманитарный, 10в – естественно- математический;</w:t>
      </w:r>
    </w:p>
    <w:p>
      <w:pPr>
        <w:pStyle w:val="Normal"/>
        <w:jc w:val="both"/>
        <w:rPr/>
      </w:pPr>
      <w:r>
        <w:rPr/>
        <w:t>- открыт класс повышенного уровня на базе 5а  клас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решению РМПК  открыли  класс коррекционно-развивающего обучения в среднем звене (6г класс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чебный план в основном выполнен, программа пройдена. </w:t>
      </w:r>
    </w:p>
    <w:p>
      <w:pPr>
        <w:pStyle w:val="Normal"/>
        <w:jc w:val="both"/>
        <w:rPr/>
      </w:pPr>
      <w:r>
        <w:rPr/>
        <w:t xml:space="preserve">- Учителя изучали и применяли в меру своих сил и способностей современные педагогические технологии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Формы и методы контроля соответствуют задачам, которые ставил педколлектив школы на учебный г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ажно отметить – повышение профессионального уровня уч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ужно подчеркнуть - рос активности учителей, их стремление к творчеству, увеличение числа учителей, участвующих в инновационных процессах школы.     </w:t>
      </w:r>
    </w:p>
    <w:p>
      <w:pPr>
        <w:pStyle w:val="Normal"/>
        <w:jc w:val="both"/>
        <w:rPr/>
      </w:pPr>
      <w:r>
        <w:rPr/>
        <w:t xml:space="preserve">- Педколлектив показывает большую активность и заинтересованность в результатах своего труда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знообразные формы проведения мероприятий, которые вызвали повышенный интерес у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яду с этим имеются следующие серьезные</w:t>
      </w:r>
      <w:r>
        <w:rPr>
          <w:b/>
        </w:rPr>
        <w:t xml:space="preserve"> недостатк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ет четкости построения всей работы по принципу «диагностика – анализ»</w:t>
      </w:r>
    </w:p>
    <w:p>
      <w:pPr>
        <w:pStyle w:val="Normal"/>
        <w:jc w:val="both"/>
        <w:rPr/>
      </w:pPr>
      <w:r>
        <w:rPr/>
        <w:t>- мало уделяется внимания изучению новых технологий</w:t>
      </w:r>
    </w:p>
    <w:p>
      <w:pPr>
        <w:pStyle w:val="Normal"/>
        <w:jc w:val="both"/>
        <w:rPr/>
      </w:pPr>
      <w:r>
        <w:rPr/>
        <w:t>-по прежнему остаётся низким посещение уроков администрацией школы, руководителями МО</w:t>
      </w:r>
    </w:p>
    <w:p>
      <w:pPr>
        <w:pStyle w:val="Normal"/>
        <w:jc w:val="both"/>
        <w:rPr/>
      </w:pPr>
      <w:r>
        <w:rPr/>
        <w:t>- не прослеживается рост отдельного ученика в течение двух-трёх лет</w:t>
      </w:r>
    </w:p>
    <w:p>
      <w:pPr>
        <w:pStyle w:val="Normal"/>
        <w:jc w:val="both"/>
        <w:rPr/>
      </w:pPr>
      <w:r>
        <w:rPr/>
        <w:t>- не готовятся заранее представители на олимпиады</w:t>
      </w:r>
    </w:p>
    <w:p>
      <w:pPr>
        <w:pStyle w:val="Normal"/>
        <w:jc w:val="both"/>
        <w:rPr/>
      </w:pPr>
      <w:r>
        <w:rPr/>
        <w:t>- не прослеживается наличие должного внимания к дневнику учащихся на старшей ступени обучения со стороны учителей-предметников, классных руководителей и родителей</w:t>
      </w:r>
    </w:p>
    <w:p>
      <w:pPr>
        <w:pStyle w:val="Normal"/>
        <w:jc w:val="both"/>
        <w:rPr/>
      </w:pPr>
      <w:r>
        <w:rPr/>
        <w:t>- внутришкольный контроль проводился в основном со стороны администрации. Коллективного и взаимоконтроля не провед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Рекомендации,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планировании работы школы отобрать те формы обучения и воспитания, которые реально позволили бы  решать проблемы и задачи, стоящие перед школой</w:t>
      </w:r>
    </w:p>
    <w:p>
      <w:pPr>
        <w:pStyle w:val="Normal"/>
        <w:jc w:val="both"/>
        <w:rPr/>
      </w:pPr>
      <w:r>
        <w:rPr/>
        <w:t>- работу по организации учебно-воспитательного процесса строить на диагностической основе, в т.ч. диагностика профессиональных потребностей педагогов и их практическое осуществление</w:t>
      </w:r>
    </w:p>
    <w:p>
      <w:pPr>
        <w:pStyle w:val="Normal"/>
        <w:jc w:val="both"/>
        <w:rPr/>
      </w:pPr>
      <w:r>
        <w:rPr/>
        <w:t>- руководителям МО и заместителям директора по УВР вовлечь во внешкольный контроль всех предметников на проверку ЗУН учащихся, усвоение учебных программ и школьной документации</w:t>
      </w:r>
    </w:p>
    <w:p>
      <w:pPr>
        <w:pStyle w:val="Normal"/>
        <w:jc w:val="both"/>
        <w:rPr/>
      </w:pPr>
      <w:r>
        <w:rPr/>
        <w:t>- усилить учебно – воспитательную работу в профильных классах</w:t>
      </w:r>
    </w:p>
    <w:p>
      <w:pPr>
        <w:pStyle w:val="Normal"/>
        <w:jc w:val="both"/>
        <w:rPr/>
      </w:pPr>
      <w:r>
        <w:rPr/>
        <w:t>- учителям – предметникам предпрофильных и профильных классов продолжить разработку программы элективных курсов</w:t>
      </w:r>
    </w:p>
    <w:p>
      <w:pPr>
        <w:pStyle w:val="Normal"/>
        <w:jc w:val="both"/>
        <w:rPr/>
      </w:pPr>
      <w:r>
        <w:rPr/>
        <w:t>- шире использовать передовой педагогический опыт, новые технологии, осваивать и внедрять информационные технологии, Интернет ресурсы</w:t>
      </w:r>
    </w:p>
    <w:p>
      <w:pPr>
        <w:pStyle w:val="Normal"/>
        <w:jc w:val="both"/>
        <w:rPr/>
      </w:pPr>
      <w:r>
        <w:rPr/>
        <w:t>- организовать  совместную  с вузом деятельность, направленную на улучшение подготовки абитуриентов вузов</w:t>
      </w:r>
    </w:p>
    <w:p>
      <w:pPr>
        <w:pStyle w:val="Normal"/>
        <w:jc w:val="both"/>
        <w:rPr/>
      </w:pPr>
      <w:r>
        <w:rPr/>
        <w:t>- организовать работу временных инициативных групп по подготовке к педсоветам, МС, консилиумам, семинарам</w:t>
      </w:r>
    </w:p>
    <w:p>
      <w:pPr>
        <w:pStyle w:val="Normal"/>
        <w:jc w:val="both"/>
        <w:rPr/>
      </w:pPr>
      <w:r>
        <w:rPr/>
        <w:t>- заседания МО, МС провести нетрадиционно, в форме «круглых столов», деловых игр, дискуссий, семинаров, практикумов, мастер – классов и т.д.</w:t>
      </w:r>
    </w:p>
    <w:p>
      <w:pPr>
        <w:pStyle w:val="Normal"/>
        <w:jc w:val="both"/>
        <w:rPr/>
      </w:pPr>
      <w:r>
        <w:rPr/>
        <w:t>- эффективно использовать каникулярное время на исследовательскую работу</w:t>
      </w:r>
    </w:p>
    <w:p>
      <w:pPr>
        <w:pStyle w:val="Normal"/>
        <w:jc w:val="both"/>
        <w:rPr/>
      </w:pPr>
      <w:r>
        <w:rPr/>
        <w:t>- неделю открытых уроков провести по предметным циклам и с целью повышения мотивации педагогов к творческой продуктивной деятельности подобрать стимулы, такие как подготовка брошюры по итогам открытых уроков, присвоение номинаций и т.д.</w:t>
      </w:r>
    </w:p>
    <w:p>
      <w:pPr>
        <w:pStyle w:val="Normal"/>
        <w:jc w:val="both"/>
        <w:rPr/>
      </w:pPr>
      <w:r>
        <w:rPr/>
        <w:t>- предстоит обратить внимание на практическую направленность уроков, на развитие речи, на более серьёзную работу с одарёнными учащими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2007 – 2008 учебном году на базе школы провести:</w:t>
      </w:r>
    </w:p>
    <w:p>
      <w:pPr>
        <w:pStyle w:val="Normal"/>
        <w:jc w:val="both"/>
        <w:rPr/>
      </w:pPr>
      <w:r>
        <w:rPr/>
        <w:t>* республиканское совещание агропрофилированных школ;</w:t>
      </w:r>
    </w:p>
    <w:p>
      <w:pPr>
        <w:pStyle w:val="Normal"/>
        <w:jc w:val="both"/>
        <w:rPr/>
      </w:pPr>
      <w:r>
        <w:rPr/>
        <w:t>* курсы ИПКРО по теме «Урок – мастерская как новая форма педтехн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тчёт  составила заместитель директора по УВР: Капитонова Анастасия Николаевна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28:00Z</dcterms:created>
  <dc:creator>sekr</dc:creator>
  <dc:description/>
  <cp:keywords/>
  <dc:language>en-US</dc:language>
  <cp:lastModifiedBy>Учитель</cp:lastModifiedBy>
  <dcterms:modified xsi:type="dcterms:W3CDTF">2007-10-23T07:29:00Z</dcterms:modified>
  <cp:revision>14</cp:revision>
  <dc:subject/>
  <dc:title>Анализ материально –технического и финансового обеспечения школы за 2006-2007гг</dc:title>
</cp:coreProperties>
</file>