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</w:rPr>
        <w:t xml:space="preserve"> </w:t>
      </w:r>
      <w:r>
        <w:rPr>
          <w:color w:val="0000FF"/>
        </w:rPr>
        <w:t>МОУ «Кобяйская</w:t>
      </w:r>
      <w:r>
        <w:rPr>
          <w:color w:val="0000FF"/>
          <w:sz w:val="28"/>
          <w:szCs w:val="28"/>
        </w:rPr>
        <w:t xml:space="preserve"> средняя общеобразовательная школа агроэкологического направления им. Е.Е. Эверстова» в цифрах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/>
      </w:pPr>
      <w:r>
        <w:rPr/>
        <w:t>Директора Кобяйской школы</w:t>
      </w:r>
    </w:p>
    <w:p>
      <w:pPr>
        <w:pStyle w:val="Normal"/>
        <w:jc w:val="center"/>
        <w:rPr/>
      </w:pPr>
      <w:r>
        <w:rPr/>
      </w:r>
    </w:p>
    <w:tbl>
      <w:tblPr>
        <w:tblW w:w="5270" w:type="dxa"/>
        <w:jc w:val="left"/>
        <w:tblInd w:w="1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393"/>
        <w:gridCol w:w="2393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.И.О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ды работ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.Г. Андрее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26-193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.С. Шапошни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31-1932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.А. Верховце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32-1933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.В. Василье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33-1935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.Я. Туласын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35-1937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.И. Голи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37-1939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.Ф. Николае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39-194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.П. Иван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40-1942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.В. Хоноехо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42-194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.И. Игнатье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44-1946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.Е. Колмогор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46-1947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.С. Эверст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47-1948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.К. Сивце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948-1949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.И. Леви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49-195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.В. Куприян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54-1956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.С. Иван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56-1958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.Е. Эверст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58-196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.И. Леви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64-1965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.И. Ядрее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65-1967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.Е. Эверст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67-1969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.И. Ядрее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69-197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.Е. Тимофее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71-1972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.Е. Эверст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72-1987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.Д. Николае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87-1989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К. Егор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89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местители директоров по учебно-воспитательной работ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32"/>
        <w:gridCol w:w="319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ы рабо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В.Н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 - 200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имов Е.Е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92-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онова А.Н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местители директоров по учебно-воспитательной работе в начальных классах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32"/>
        <w:gridCol w:w="319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ы рабо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З.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90 - 1991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ина Д.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 - 199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ина О.Д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А.Н. - директор школы I ступен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-199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местители директоров по воспитательной работ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32"/>
        <w:gridCol w:w="319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ы рабо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танина С.Е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-1991, 1996-199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а Л.М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 - 199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това М.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-199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винова В.Г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-200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това А.Е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-</w:t>
            </w:r>
          </w:p>
        </w:tc>
      </w:tr>
    </w:tbl>
    <w:p>
      <w:pPr>
        <w:pStyle w:val="Normal"/>
        <w:jc w:val="center"/>
        <w:rPr/>
      </w:pPr>
      <w:r>
        <w:rPr/>
        <w:t>Заместители директоров по научно-методической  работ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32"/>
        <w:gridCol w:w="319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ы рабо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овняева В.Н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-200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антинова С.С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-</w:t>
            </w:r>
          </w:p>
        </w:tc>
      </w:tr>
    </w:tbl>
    <w:p>
      <w:pPr>
        <w:pStyle w:val="Normal"/>
        <w:jc w:val="center"/>
        <w:rPr/>
      </w:pPr>
      <w:r>
        <w:rPr/>
        <w:t>Заместители директоров по   экологическому воспитанию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32"/>
        <w:gridCol w:w="319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ы рабо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бякова А.Н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-20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 А.Н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-</w:t>
            </w:r>
          </w:p>
        </w:tc>
      </w:tr>
    </w:tbl>
    <w:p>
      <w:pPr>
        <w:pStyle w:val="Normal"/>
        <w:jc w:val="center"/>
        <w:rPr/>
      </w:pPr>
      <w:r>
        <w:rPr/>
        <w:t>Социальные педагог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32"/>
        <w:gridCol w:w="319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ы рабо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ятинская А.М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-199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ова А.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-199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ина А.Д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-199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верстова С.Н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-199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таева М.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-199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танина С.Е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-199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бякова Е.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-199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ехов А.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-199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танин Г.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!993-199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верстова А.С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-199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танина Л.С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-199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енская М.С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-20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верстова Л.Н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-200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циально-психологическая служба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32"/>
        <w:gridCol w:w="319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ы рабо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лгунова В.М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танина Г.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винова В.Г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ехова А.К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-200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окурова И.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анные с 1990 -2006 г.г.</w:t>
      </w:r>
    </w:p>
    <w:p>
      <w:pPr>
        <w:pStyle w:val="Normal"/>
        <w:jc w:val="center"/>
        <w:rPr/>
      </w:pPr>
      <w:r>
        <w:rPr/>
      </w:r>
    </w:p>
    <w:tbl>
      <w:tblPr>
        <w:tblW w:w="8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595"/>
        <w:gridCol w:w="1595"/>
        <w:gridCol w:w="1595"/>
        <w:gridCol w:w="1595"/>
        <w:gridCol w:w="159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чебный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личество учителе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личество учащихс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личество выпускник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% успеваем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89-199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,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90-199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,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91-199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,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92-199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/4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93-199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/4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8/37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94-199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6/40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95-199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,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96-199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,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97-199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7,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98-199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,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99-2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7,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0-200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,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1-200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,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2-20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7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8,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3-20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,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4-200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7,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5-200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8,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6-200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08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531"/>
        <w:gridCol w:w="857"/>
        <w:gridCol w:w="720"/>
        <w:gridCol w:w="3420"/>
      </w:tblGrid>
      <w:tr>
        <w:trPr>
          <w:trHeight w:val="539" w:hRule="atLeast"/>
        </w:trPr>
        <w:tc>
          <w:tcPr>
            <w:tcW w:w="9088" w:type="dxa"/>
            <w:gridSpan w:val="5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писок педработников Кобяйской СОШ АЭН им. Е.Е.Эверстова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.И.О.</w:t>
            </w:r>
          </w:p>
        </w:tc>
        <w:tc>
          <w:tcPr>
            <w:tcW w:w="1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ды работы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вания, награды</w:t>
            </w:r>
          </w:p>
        </w:tc>
      </w:tr>
      <w:tr>
        <w:trPr>
          <w:trHeight w:val="270" w:hRule="atLeast"/>
        </w:trPr>
        <w:tc>
          <w:tcPr>
            <w:tcW w:w="90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чителя начальных классов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ехова  Аграфена Степановна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8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sz w:val="20"/>
              </w:rPr>
              <w:t>Отл.обр. РС(Я)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ехова Софья Иннокентьевна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8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а Анна Дмитриевна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8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ч.грамота МО РС(Я)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ва Марианна Яковлевна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8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мосова Туйара Афанасьевна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9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ронеева Мотрена Симоновна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7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гнатьева Саргылана Семеновна  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9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ова Саргылана Васильевна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9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бякова Груния Степановна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9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пошникова Матрена Григорьевна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8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ова Татьяна Ивановна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8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говицына Марина Петровна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9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 Надежда Ивановна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7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ч.грамота МО РС(Я)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ина Октябрина Дмитриевна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9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това Ольга Ивановна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а Зинаида Афанасьевна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7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.учитель-8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л.НП РФ-93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sz w:val="20"/>
              </w:rPr>
              <w:t xml:space="preserve">Стип.МФ </w:t>
            </w:r>
            <w:r>
              <w:rPr>
                <w:rFonts w:eastAsia="Times New Roman" w:cs="Times New Roman"/>
                <w:sz w:val="20"/>
              </w:rPr>
              <w:t>“</w:t>
            </w:r>
            <w:r>
              <w:rPr>
                <w:sz w:val="20"/>
              </w:rPr>
              <w:t>Д.С/А</w:t>
            </w:r>
            <w:r>
              <w:rPr>
                <w:rFonts w:eastAsia="Times New Roman" w:cs="Times New Roman"/>
                <w:sz w:val="20"/>
              </w:rPr>
              <w:t>“</w:t>
            </w:r>
            <w:r>
              <w:rPr>
                <w:sz w:val="20"/>
              </w:rPr>
              <w:t>-96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</w:t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гинова Татьяна Егоровна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8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</w:t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а Любовь Егоровна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7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9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</w:t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а Аида Николаевна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 НП РФ-93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</w:t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ина Дария Ивановна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8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98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0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чителя якутского языка и литературы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 </w:t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а Роза Евсеевна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8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тл.НО РС/Я 2002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2.</w:t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ова Марина Ивановна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9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3.</w:t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ехова Антонина Петровна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8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ч.гр. МО РС(Я) 2002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sz w:val="20"/>
              </w:rPr>
              <w:t>Отл.обр. РС(Я) 2004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4.</w:t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дорова Дарья Дмитриевна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ронеев Серафим Иннокентьевич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рылгин Станислав Николаевич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рылгина Кюннэй Васильевна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а Анна Николаевна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8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хова Мария Дмитриевна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9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95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ина Варвара Николаевна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.обр. РС(Я), старший учитель 89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кова Галина Васильевна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9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97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верстова Вера Семеновна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9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0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чителя математики, физики и информатики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антинова Саргылана Семеновна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8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sz w:val="20"/>
              </w:rPr>
              <w:t>Поч.гр.МО РС(Я) 2006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това Марфа Ивановна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ьева Рита Васильевна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8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Аксиния Алексеевна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врильева Надежда Григорьевна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8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sz w:val="20"/>
              </w:rPr>
              <w:t>Поч.гр.МО РС(Я) 2005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овняев Александр Степанович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9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sz w:val="20"/>
              </w:rPr>
              <w:t>Поч.гр МО РС(Я) 2005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ышева Марфа Ивановна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имов Егор Егорович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8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тл.НО РС(Я) 2002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 Руслан Герасимович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7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ехова Ирина Васильевна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тл.НО-РС(Я)-93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корева Дария Софроновна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6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4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тличник нар.  просвещения РФ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а Оксана Егоровна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9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97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ляев Константин Константинович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8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6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0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чителя иностранных языков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ьяконова Мария Ивановна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9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ехова Ирина Николаевна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8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дарова Зинаида Иннокентьевна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ин Николай Гаврильевич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9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Г МО РС(Я) 2002 г. 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sz w:val="20"/>
              </w:rPr>
              <w:t>ПГ проф.раб. в н\о и науки РФ 2005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кина Вероника Афанасьевна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ынова Дария Николаевна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8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sz w:val="20"/>
              </w:rPr>
              <w:t>Поч.гр.МО РС(Я)2002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а Любовь Николаевна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8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а Аксиния Ивановна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6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сл.уч.РС(Я) -73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ина Аграфена Афансьевна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7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сл.уч.РФ-96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sz w:val="20"/>
              </w:rPr>
              <w:t xml:space="preserve">Отл.НП-87 Ст.МФ </w:t>
            </w:r>
            <w:r>
              <w:rPr>
                <w:rFonts w:eastAsia="Times New Roman" w:cs="Times New Roman"/>
                <w:sz w:val="20"/>
              </w:rPr>
              <w:t>“</w:t>
            </w:r>
            <w:r>
              <w:rPr>
                <w:sz w:val="20"/>
              </w:rPr>
              <w:t>Дети С/А</w:t>
            </w:r>
            <w:r>
              <w:rPr>
                <w:rFonts w:eastAsia="Times New Roman" w:cs="Times New Roman"/>
                <w:sz w:val="20"/>
              </w:rPr>
              <w:t>“</w:t>
            </w:r>
            <w:r>
              <w:rPr>
                <w:sz w:val="20"/>
              </w:rPr>
              <w:t xml:space="preserve"> –95</w:t>
            </w:r>
          </w:p>
        </w:tc>
      </w:tr>
      <w:tr>
        <w:trPr>
          <w:trHeight w:val="270" w:hRule="atLeast"/>
        </w:trPr>
        <w:tc>
          <w:tcPr>
            <w:tcW w:w="90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чителя биологии, химии, географии, экологии.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овняева Вера Николаевна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9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ч.гр.МП-872001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рант РС(Я) 2002г.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sz w:val="20"/>
              </w:rPr>
              <w:t>Отл. обр. РС(Я)2005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ина Сардана Гаврильевна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9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ьяконов Егор Егорович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7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Стипендиат МФ </w:t>
            </w:r>
            <w:r>
              <w:rPr>
                <w:rFonts w:eastAsia="Times New Roman" w:cs="Times New Roman"/>
                <w:sz w:val="20"/>
              </w:rPr>
              <w:t>“</w:t>
            </w:r>
            <w:r>
              <w:rPr>
                <w:sz w:val="20"/>
              </w:rPr>
              <w:t>Дети Саха-Азия</w:t>
            </w:r>
            <w:r>
              <w:rPr>
                <w:rFonts w:eastAsia="Times New Roman" w:cs="Times New Roman"/>
                <w:sz w:val="20"/>
              </w:rPr>
              <w:t>“</w:t>
            </w:r>
            <w:r>
              <w:rPr>
                <w:sz w:val="20"/>
              </w:rPr>
              <w:t>-96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тл.НО РС/Я/ 2001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бяков Семен Константинович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7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sz w:val="20"/>
              </w:rPr>
              <w:t>Отл.обр. РС(Я) 2005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верстова Анна Спиридоновна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8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а Антонина Николевна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sz w:val="20"/>
              </w:rPr>
              <w:t>ПГ-МП 1986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танина Сахасталина Егоровна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8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таева Ульяна Константиновна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9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98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бякова Анна Николаевна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8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99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ева Вера Григорьевна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9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4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а Варвара Семеновна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8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94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0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чителя труда, ИЗО, черчения и производственного обучения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 Василий Васильевич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7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ина Матрена Афанасьевна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8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окуров Василий Павлович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9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Кюннэй Николаевна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9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имова Домна Ивановна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9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гинов Николай Спиридонович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танин Петр Николаевич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8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9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Алексей Иванович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0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русского языка и литературы, истроии.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ехова Майа Анатольевна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9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ов Григорий Константинович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83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тл.НО РС/Я/ 2002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sz w:val="20"/>
              </w:rPr>
              <w:t>Засл.раб. РС(Я) 2005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ина Анна Петровна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лгунова Вера Манчаровна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sz w:val="20"/>
              </w:rPr>
              <w:t>Поч гр МО РС(Я) 2006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ова Айталина Анатольевна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9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ятинская Анна Михайловна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9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онова Анастасия Николаевна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8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sz w:val="20"/>
              </w:rPr>
              <w:t>Поч гр МО РС(Я) 2006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онова Вера Николевна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Валентина Николевна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7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тл.НО РС/Я1999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белева  Екатерина Иннокентьевна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8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танина Глафира Афанасьевна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8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sz w:val="20"/>
              </w:rPr>
              <w:t>Отл.обр. РС(Я) 2005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винова Вилена Гаврильевна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9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това Анна Егоровна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якина Антонина Ивановна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7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4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ова Людмила Макаровна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8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96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ляева Ольга Васильевна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9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99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гинова Наталья Борисовна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9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ятинская Мария Николаевна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9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анасьев Савелий Июльевич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тловский Иван Иванович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8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9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а Агафья Макаровна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6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sz w:val="20"/>
              </w:rPr>
              <w:t>Отл.НП-94</w:t>
            </w:r>
          </w:p>
        </w:tc>
      </w:tr>
      <w:tr>
        <w:trPr>
          <w:trHeight w:val="270" w:hRule="atLeast"/>
        </w:trPr>
        <w:tc>
          <w:tcPr>
            <w:tcW w:w="90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чителя физической культуры и тренера.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в Александр Владимирович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8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танин Владимир Егорович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8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ч.гр.МО РС(Я) 2003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 Егор Михайлович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ьяконова Клара Егоровна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8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галкина Аграфена Дмитриевна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9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таев Данил Константинович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8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 Юрий Васильевич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0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ри.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ова Александра Алексеевна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8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sz w:val="20"/>
              </w:rPr>
              <w:t>Отл.НО РС/Я/ 2001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а Саргылана Прокопьевна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9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0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торы детского движения, руководители кружков.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верстова Марианна Константиновна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9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Софья Матвеевна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6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рков Прокопий Иванович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6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танин Николай Николаевич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9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тов Павел Егорович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9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танин Владимир Егорович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8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в Александр Владимирович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8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 Егор Михайлович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ов Александр Петрович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6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ов Сергей А.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имова Домна Ивановна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9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галкина Аграфена Дмитриевна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9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ьяконова Клара Егоровна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8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ьяконов Сидор Иванович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окурова Ирина Васильевна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5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0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 Экологии и творчества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танин Григорий Антонович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992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ина Сардана Гаврильевна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6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бякова Анна Николаевна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л.НО РФ 1990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sz w:val="20"/>
              </w:rPr>
              <w:t>Грамота Президента РС(Я) 2002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метанина Люсия Спиридоновна 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992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5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гинов Александр Николаевич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993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4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ева Вера Григорьевна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993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5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танина Руслана Николаевна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993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танин Василий Алексеевич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992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орщикова Екатерина Семеновна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993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6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ьяконова Марина Яковлевна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анасьева Майя Июльевна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995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8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това Февронья Васильевна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992  2001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3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ычкина Аксинья Афанасьевна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995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7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танин Федор Николаевич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995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7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танина Евдокия Николаевна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ляева Анна Михайловна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бякова Марита Андреевна 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ина Елена Дмитриевна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чкова Елена Гаврильевна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пцова Софья Прокопьевна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а Анастасия Григорьевна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03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гинова Зинаида Ильинична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Марина Игнатьевна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а Антонина Николаевна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ридонова Анастасия Никифоровна (Кальвица)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993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окурова Аксинья Петровна (Кокуй)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994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а Галина Павловна (Кокуй)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996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7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 Дмитрий Иванович (Арыттах)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996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ьяконов Павел Павлович (Тыайа)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994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6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писок тех.работников с 1990 по 2006гг.</w:t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3060"/>
        <w:gridCol w:w="19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.И.О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ол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оды рабо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а Светлана Егор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 - 1996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ина Марина Матве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-199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а Мария Егор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-199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а Зоя Алексе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-20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ехова Елена Никола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-200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ов Иван Иван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н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 -20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ятинская Евдокия Алексе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-200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Иван Иван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-200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ина Матрена Иннокенть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-199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ьева Мария Серге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.бух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-9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ьяконова Анастасия Сидор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-9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Оксана Семен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-9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Дария Спиридон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.по х/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-199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окуров Василий Павл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.по х/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-199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ьяконов Иван Яковле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.по х/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-20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 Николай Алексее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.по х/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това Марина Никола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-200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 Василий Василье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-199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окуров Василий Павл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-199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верстова Ирина Петр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а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-199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ехова Рита Серге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а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-199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сова Рита Петр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-2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а Марина Никола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-199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сова Раиса Василь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-20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сова Александра Алексе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-200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ынова Татьяна Иван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-199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бякова Мария Дорофе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996-   199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ынова Александра Никола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-199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ин Иван Петр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хоз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-199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Аграфена Василь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хте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-199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вцев Александр Денис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- 20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окуров Григорий Григорье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998   -2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дреев Семен Егор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н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-200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верстов Никифор Никифор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техн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-200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танина Мария Прокопь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физ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ева Вера Григорь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хим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– 2004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Дария Спиридон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-20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танина Мария Григорь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 - 200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нилова Полина Николаевн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996-2003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ринова Виктория Венедикт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997-1999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вьева Александра Дмитри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а Анастасия Иса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ова Варвара Денис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бякова Мария Иннокенть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верстова Сардана Никола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терева Анисия Сидор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ьяконова Ньургуйаана Иван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ляева Матрена Иван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а Дария Яковл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соева Варвара Афанась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а Марина Никола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а Светлана Семен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ьяконова Зоя Иван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-200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а Дария Прокопь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онская Наталья Никола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хте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бякова Агафья Григорь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хте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ухова Айталина Ильинич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корева Лариса Дмитри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ев Иван Павлин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танина Рита Иван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стол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танина Александра Алексе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а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бякова Екатерина Никифор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а Светлана Василь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у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-2000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а Акулина Иван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у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-200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ехова Анастасия Афанась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у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ин Олег Дмитрие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. по обслуживанию насосной (бойлерно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окин Николай Николае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. по обслуживанию насосной (бойлерно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ов Николай Семен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. по обслуживанию насосной (бойлерно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-0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гинов Илья Прокопье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. по обслуживанию насосной (бойлерно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ин Сергей Прокопье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. по обслуживанию насосной (бойлерно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</w:tr>
      <w:tr>
        <w:trPr>
          <w:trHeight w:val="3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тов Василий Дмитрие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ит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-200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тов Дмитрий Дмитрие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ит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бяков Иван Николае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ит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бяков Николай Иван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ит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ронеев Степан Афанасье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ит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 Владимир Георгие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итель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-96</w:t>
            </w:r>
          </w:p>
        </w:tc>
      </w:tr>
      <w:tr>
        <w:trPr>
          <w:trHeight w:val="3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ов Егор Константин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и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-199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ов Дмитрий Дмитрие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и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танин Николай Николае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ьяконов Иван Яковле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ин Сергей Прокопье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н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ехов Николай Семен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рков Прокопий Иван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-200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7" w:hanging="2127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268" w:hanging="2268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St6z0">
    <w:name w:val="WW8NumSt6z0"/>
    <w:qFormat/>
    <w:rPr>
      <w:rFonts w:ascii="Times New Roman" w:hAnsi="Times New Roman" w:cs="Times New Roman"/>
      <w:sz w:val="36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left="993" w:hanging="993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left="851" w:hanging="851"/>
      <w:jc w:val="both"/>
    </w:pPr>
    <w:rPr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04:19:00Z</dcterms:created>
  <dc:creator>sanaers</dc:creator>
  <dc:description/>
  <cp:keywords/>
  <dc:language>en-US</dc:language>
  <cp:lastModifiedBy>sanaers</cp:lastModifiedBy>
  <dcterms:modified xsi:type="dcterms:W3CDTF">2007-09-13T04:20:00Z</dcterms:modified>
  <cp:revision>1</cp:revision>
  <dc:subject/>
  <dc:title> МОУ «Кобяйская средняя общеобразовательная школа агроэкологического направления им</dc:title>
</cp:coreProperties>
</file>